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59-297/202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59-01-2021-001430-67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 Unicode MS"/>
          <w:sz w:val="22"/>
          <w:szCs w:val="22"/>
        </w:rPr>
        <w:t>13 сентября 2021 года</w:t>
        <w:tab/>
        <w:t xml:space="preserve">            </w:t>
        <w:tab/>
        <w:t xml:space="preserve">                           </w:t>
        <w:tab/>
        <w:tab/>
        <w:tab/>
        <w:t xml:space="preserve"> г. Красноперекопск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с участием лица, в отношении которого ведется производство по делу об административном правонарушении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фонова В.А., ПЕРСОНАЛЬНЫЕ ДАННЫЕ,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в совершении административного правонарушения, предусмотренного ч. 2 ст. 12.7 КРФ об АП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ДАТА в … часов Сафонов В.А. на АДРЕС управлял автомобилем МАРКА И МОДЕЛЬ ТРАНСПОРТНОГО СРЕДСТВА государственный регистрационный знак НОМЕР,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афонов В.А. в судебном заседании вину в совершении административного правонарушения признал полностью, просил строго не наказывать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Сафонова В.А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2 ст. 12.7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Сафонов В.А. ДАТА в … часов на АДРЕС управлял автомобилем МАРКА И МОДЕЛЬ ТРАНСПОРТНОГО СРЕДСТВА государственный регистрационный знак НОМЕР, будучи лишённым права управления транспортными средствами, в нарушение п. 2.1.1 Правил дорожного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НОМЕР от ДАТА (л.д. 3); рапортом старшего инспектора ДПС МО МВД России «Красноперекопский» от ДАТА (л.д. 4); копией протокола об отстранении от управления транспортным средством НОМЕР от ДАТА (л.д. 5); копией постановления Джанкойского районного суда Республики Крым № НОМЕР от ДАТА согласно которому Сафонов В.А. лишен права управления транспортными средствами сроком на 1 год 6 месяцев (л.д. 7-12); видеоматериалом (л.д. 13); справкой по нарушениям (л.д. 14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на Сафонова В.А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Сафонов В.А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я имеющиеся по делу доказательства, мировой судья приходит к выводу, что действия Сафонова В.А.правильно квалифицированы по ч. 2 ст.12.7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смягчающих и отягчающих ответственность Сафонова В.А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2"/>
        <w:ind w:firstLine="709"/>
        <w:rPr/>
      </w:pPr>
      <w:r>
        <w:rPr>
          <w:sz w:val="22"/>
          <w:szCs w:val="22"/>
        </w:rPr>
        <w:t>Учитывая изложенные обстоятельства, суд полагает необходимым признать Сафонова В.А. виновным в совершении административного правонарушения, предусмотренного ч. 2 ст. 12.7 КоАП РФ и назначить ему наказание в виде в виде обязательных работ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Обстоятельств, препятствующих назначению обязательных работ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афонова В.А.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нение постановления поручить </w:t>
      </w:r>
      <w:r>
        <w:rPr>
          <w:rStyle w:val="Cnsl"/>
          <w:sz w:val="22"/>
          <w:szCs w:val="22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Мировой судья</w:t>
        <w:tab/>
        <w:tab/>
        <w:t>(подпись)</w:t>
      </w:r>
      <w:r>
        <w:rPr>
          <w:color w:val="FFFFFF"/>
          <w:sz w:val="22"/>
          <w:szCs w:val="22"/>
        </w:rPr>
        <w:t xml:space="preserve"> подпись) </w:t>
      </w:r>
      <w:r>
        <w:rPr>
          <w:sz w:val="22"/>
          <w:szCs w:val="22"/>
        </w:rPr>
        <w:t xml:space="preserve">                            Д.Р. Мердымш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ЕРСОНИФИКАЦИЮ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й контроль произве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 ___________А.А. Синючен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: ___________________  Д.Р. Мердымшаева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</w:rPr>
        <w:t>«____»_____________2021 г.</w:t>
      </w:r>
    </w:p>
    <w:p>
      <w:pPr>
        <w:pStyle w:val="TextBody"/>
        <w:ind w:left="-426" w:firstLine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