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59-301/202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59-01-2022-001567-6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18 августа 2022 года</w:t>
        <w:tab/>
        <w:t xml:space="preserve">            </w:t>
        <w:tab/>
        <w:t xml:space="preserve">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шивай Алексея Анатольевича, ПЕРСОНАЛЬНЫЕ ДАННЫЕ,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2 ст. 12.7 КоАП 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&lt;Дата1&gt; в *** часов Пошивай А.А. на ул. *** г. ***управлял мопедом </w:t>
      </w:r>
      <w:r>
        <w:rPr>
          <w:bCs/>
          <w:sz w:val="24"/>
          <w:szCs w:val="24"/>
          <w:shd w:fill="FFFFFF" w:val="clear"/>
        </w:rPr>
        <w:t>«Voodoo 2»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б/н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шивай А.А. в судебном заседании вину в совершении административного правонарушения признал полностью, пояснил, что постановлением мирового судьи от &lt;дата2&gt; был лишен права управления транспортными средствами на 1 год 6 месяцев, однако &lt;дата1&gt; управлял мопедом, просил строго не наказывать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лицо, в отношении которого ведется производство по делу об административном правонарушении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2 ст. 12.7</w:t>
        </w:r>
      </w:hyperlink>
      <w:r>
        <w:rPr>
          <w:sz w:val="24"/>
          <w:szCs w:val="24"/>
        </w:rPr>
        <w:t xml:space="preserve">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Пошивай А.А. &lt;дата1&gt; в *** часов на ул. *** г. *** управлял мопедом </w:t>
      </w:r>
      <w:r>
        <w:rPr>
          <w:bCs/>
          <w:sz w:val="24"/>
          <w:szCs w:val="24"/>
          <w:shd w:fill="FFFFFF" w:val="clear"/>
        </w:rPr>
        <w:t>«Voodoo 2»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б/н, будучи лишённым права управления транспортными средствами, в нарушение п. 2.1.1 Правил дорожного движения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Указанные обстоятельства подтверждаются материалами дела: протоколом об административном правонарушении *** от &lt;дата1&gt;, с которым Пошивай А.А. был ознакомлен, с нарушением согласился, собственноручно указав об этом в протоколе (л.д. 3); протоколом об отстранении от управления транспортным средством *** от &lt;дата1&gt;, согласно которому Пошивай А.А. отстранен от управления мопедом </w:t>
      </w:r>
      <w:r>
        <w:rPr>
          <w:bCs/>
          <w:sz w:val="24"/>
          <w:szCs w:val="24"/>
          <w:shd w:fill="FFFFFF" w:val="clear"/>
        </w:rPr>
        <w:t xml:space="preserve">«Voodoo 2» (л.д. 4); копией постановления по делу об административном правонарушении от </w:t>
      </w:r>
      <w:r>
        <w:rPr>
          <w:sz w:val="24"/>
          <w:szCs w:val="24"/>
        </w:rPr>
        <w:t xml:space="preserve">&lt;дата2&gt; </w:t>
      </w:r>
      <w:r>
        <w:rPr>
          <w:bCs/>
          <w:sz w:val="24"/>
          <w:szCs w:val="24"/>
          <w:shd w:fill="FFFFFF" w:val="clear"/>
        </w:rPr>
        <w:t xml:space="preserve">согласно которому </w:t>
      </w:r>
      <w:r>
        <w:rPr>
          <w:sz w:val="24"/>
          <w:szCs w:val="24"/>
        </w:rPr>
        <w:t>Пошивай А.А. лишен права управления транспортными средствами сроком на 1 год 6 месяцев (л.д. 7-8); видеоматериалом (л.д. 10); справкой о нарушениях (л.д. 1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Пошивай А.А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Пошивай А.А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меющиеся по делу доказательства, мировой судья приходит к выводу, что действия Пошивай А.А. правильно квалифицированы по ч. 2 ст.12.7 КоАП РФ и его вина в совершении указанного правонарушения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ответственность Пошивай А.А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Учитывая изложенные обстоятельства, суд полагает необходимым признать Пошивай А.А. виновным в совершении административного правонарушения, предусмотренного ч. 2 ст. 12.7 КоАП РФ и назначить ему наказание </w:t>
      </w:r>
      <w:r>
        <w:rPr>
          <w:color w:val="FF0000"/>
          <w:sz w:val="24"/>
          <w:szCs w:val="24"/>
        </w:rPr>
        <w:t>в виде административного штрафа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шивай Алексея Анатолье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штрафа в размере 30 000 (тридца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22100001851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  <w:szCs w:val="24"/>
          </w:rPr>
          <w:t>частью 1.1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ировой судья</w:t>
        <w:tab/>
        <w:t xml:space="preserve">            (личная подпись)                Д.Р. Мердымшаева</w:t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