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59-312/201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4 ноября 2017 года                                                                                  г. Красноперекопск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полняющий обязанности мирового судьи судебного участка № 59 Красноперекопского судебного района Республики Крым - мировой судья судебного участка № 58 Красноперекопского судебного района Республики Крым (Республика Крым, г. Красноперекопск, микрорайон 10, дом 4)  Матюшенко М.В.</w:t>
      </w:r>
      <w:r>
        <w:rPr>
          <w:rFonts w:eastAsia="Arial Unicode MS"/>
          <w:sz w:val="24"/>
          <w:szCs w:val="24"/>
        </w:rPr>
        <w:t>, при секретаре Синюченко А.А.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рассмотрев поступивший из ОГИБДД МО МВД России «Красноперекопский» по Республике Крым административный материал по ч. 3 ст. 12.8 Кодекса Российской Федерации об административных правонарушениях в отношении </w:t>
      </w:r>
    </w:p>
    <w:p>
      <w:pPr>
        <w:pStyle w:val="Style19"/>
        <w:spacing w:before="0" w:after="0"/>
        <w:ind w:firstLine="72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Arial Unicode MS"/>
        </w:rPr>
        <w:t>Грецкого Николая Сергеевича,  21.05.1998 года рождения, уроженца с. Ишунь Красноперекопского района АР Крым Украина, гражданина РФ, имеющего среднее специальное образование, неработающего, инвалидности не имеющего, в браке не состоящего, несовершеннолетних детей не имеющего, ранее не судимого, к административной ответственности ранее не привлекался,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зарегистрированного по адресу: Республика Крым, Красноперекопский район, с. Ишунь, ул. Шевченко, д. 28, проживающего по адресу: Республика Крым, г. Красноперекопск, микр-н. 1, д. 1, кв. 104,</w:t>
      </w:r>
    </w:p>
    <w:p>
      <w:pPr>
        <w:pStyle w:val="Style19"/>
        <w:spacing w:before="0" w:after="0"/>
        <w:ind w:firstLine="72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Style19"/>
        <w:spacing w:before="0" w:after="0"/>
        <w:ind w:firstLine="7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 xml:space="preserve">УСТАНОВИЛ: </w:t>
      </w:r>
    </w:p>
    <w:p>
      <w:pPr>
        <w:pStyle w:val="Style19"/>
        <w:spacing w:before="0" w:after="0"/>
        <w:ind w:firstLine="72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но протоколу об административном правонарушении 61 АГ 297870 от 20.09.2017 года Грецкий Н.С. 20.09.2017 года в 00 час. 10 мин. по ул. Захарова, 3а в г. Красноперекопске управлял транспортным средством автомобилем ВАЗ 2108, государственный регистрационный знак А960НТ 92 (принадлежит Луговому Валентину Петровичу, г. Алушта, ул. Октябрьская, д. 32, кв. 12), </w:t>
      </w:r>
      <w:r>
        <w:rPr>
          <w:sz w:val="24"/>
          <w:szCs w:val="24"/>
          <w:lang w:val="uk-UA"/>
        </w:rPr>
        <w:t>находясь</w:t>
      </w:r>
      <w:r>
        <w:rPr>
          <w:sz w:val="24"/>
          <w:szCs w:val="24"/>
        </w:rPr>
        <w:t xml:space="preserve"> в состоянии алкогольного опьянения и не имея права управления транспортными средствами, чем нарушил п. 2.7, 2.1.1 ПДД РФ. Был освидетельствован на месте при помощи газоанализатора ALCOTEST 6810, тест № 4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рецкому Н.С. разъяснены положения ст. 51 Конституции РФ, права и обязанности, предусмотренные ст. 25.1 КоАП РФ, выяснено, что в услугах защитника и переводчика он не нуждается, ходатайств и отводов не заяви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ецкий Н.С. вину признал и раскаялся в содеянном, пояснил, что он действительно управлял транспортным средством в состоянии опьянения, подтвердил то, что он не имеет права на управление транспортными средствами. 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Грецкого Н.С., исследовав материалы дела, мировой судья считает, что событие правонарушения подтверждают материалы дела:  протокол об административном правонарушении (л.д. 3), результат алкотестера 0,46 мг/л (л.д. 4), протокол 61 АМ 405624 об  отстранении от управления транспортным средством (л.д. 5), акт 61 АА 125465 освидетельствования на состояние алкогольного опьянения (л.д. 6), протокол о задержании транспортного средства (л.д. 7), диск с видеозаписью (л.д. 8), справка ГИБДД (л.д. 9).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ействия Грецкого Н.С. следует квалифицировать по ч. 3 ст. 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стоятельств, предусмотренных ст. 24.5 КоАП РФ, исключающих производство по делу, мировым судьей не установлено.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административного наказания физическому лицу судья в соответствии с ч. 2 ст. 4.1 КоАП Российской Федерации, рассматривая вопрос о виде и размере административного наказания, учитывает характер совершенного им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находящимся в состоянии опьян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0"/>
        <w:rPr/>
      </w:pPr>
      <w:r>
        <w:rPr>
          <w:sz w:val="24"/>
          <w:szCs w:val="24"/>
        </w:rPr>
        <w:tab/>
        <w:t xml:space="preserve"> Обстоятельством, в соответствии со ст. 4.2 КоАП Российской Федерации, смягчающим ответственность Грецкого Н.С., мировой судья признает полное признание вины и раскаяние в содеянном. 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Обстоятельств, в соответствии со ст. 4.3 КоАП Российской Федерации, отягчающих ответственность Грецкого Н.С., мировым судьей не установлено.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. 4.1, ч. 3 ст. 12.8, ст.ст. 29.9, 29.10, 30.3 Кодекса РФ об административных правонарушениях, мировой судья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ТАНОВИЛ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851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знать  </w:t>
      </w:r>
      <w:r>
        <w:rPr>
          <w:rFonts w:eastAsia="Arial Unicode MS"/>
          <w:sz w:val="24"/>
          <w:szCs w:val="24"/>
        </w:rPr>
        <w:t>Грецкого Николая Сергеевича</w:t>
      </w:r>
      <w:r>
        <w:rPr>
          <w:sz w:val="24"/>
          <w:szCs w:val="24"/>
        </w:rPr>
        <w:t xml:space="preserve"> виновным в совершении административного правонарушения по ч. 3 ст. 12.8 Кодекса РФ об административных правонарушениях и назначить ему наказание в виде 10 (десяти) суток административного ареста.</w:t>
      </w:r>
    </w:p>
    <w:p>
      <w:pPr>
        <w:pStyle w:val="Style20"/>
        <w:ind w:left="8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рок наказания исчислять с момента административного задержания Грецкого Николая Сергеевича.  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Исполнение настоящего постановления поручить МО МВД России «Красноперекопский».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rFonts w:eastAsia="Times New Roman" w:cs="Times New Roman" w:ascii="Times New Roman" w:hAnsi="Times New Roman"/>
          <w:sz w:val="24"/>
          <w:szCs w:val="24"/>
        </w:rPr>
        <w:t>вручения или   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через мирового судью судебного участка № 59 Красноперекопского судебного района Республики Крым в Красноперекопский районный суд Республики Крым.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Мировой судья:                                                                           М.В. Матюшенко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