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59-314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59-01-2023-001081-7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июля 2023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9 Красноперекопского судебного района Республики Крым Мердымшаева Д.Р., в помещении судебного участка № 25 Армянского судебного района Республики Крым, расположенного по адресу: 296012, Республика Крым, г. Армянск, ул. Гайдара, д. 6, рассмотрев дело об административном правонарушении по ч. 1 ст. 7.27 Кодекса Российской Федерации об административных правонарушениях в отношении Гурина Дениса Сергеевича, ПЕРСОНАЛЬНЫЕ ДАННЫЕ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Гурин Д.С., *** года в *** час., находясь в магазине ООО «ПУД» по адресу: ***, имея умысел, направленный на тайное хищение чужого имущества, путем свободного доступа тайно похитил имущество, принадлежащее ООО «ПУД», а именно: *** *** мл «***» – *** шт., *** *** л «***» - *** шт., *** *** мл. «***» - *** шт. чем причинил ООО «ПУД» материальный ущерб на сумму *** рублей.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ин Д.С. в судебном заседании свою вину в совершенном правонарушении признал, не оспаривал фактические обстоятельства дела.  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Гурина Д.С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 7.27 КоАП РФ предусматривает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 и влечёт за собой назначение наказания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 правилам ст. 26.11 КоАП РФ 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Гуриным Д.С</w:t>
      </w:r>
      <w:r>
        <w:rPr>
          <w:color w:val="000000"/>
          <w:sz w:val="28"/>
          <w:szCs w:val="28"/>
          <w:shd w:fill="FFFFFF" w:val="clear"/>
        </w:rPr>
        <w:t xml:space="preserve">. административного правонарушения, предусмотренного ст. 7.27 ч. 1 КоАП РФ 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 протоколом об административном правонарушении  серии *** № *** от *** г.; заявлением Ф.И.О.1 от *** г., согласно которому она просит провести проверку по факту хищения *** из магазина ООО «ПУД» имущества, причиненный материальный ущерб составляет *** рублей; протоколом осмотра места происшествия с приложенной фототаблицей от *** г., согласно которому осмотрено помещение магазина ООО «ПУД», расположенного по адресу: </w:t>
      </w:r>
      <w:r>
        <w:rPr>
          <w:sz w:val="28"/>
          <w:szCs w:val="28"/>
        </w:rPr>
        <w:t xml:space="preserve">***; накладной на внутреннее перемещение, передачу № *** от ***; накладной на внутреннее перемещение, передачу № *** от ***; товарной накладной № *** от ***; </w:t>
      </w:r>
      <w:r>
        <w:rPr>
          <w:color w:val="000000"/>
          <w:sz w:val="28"/>
          <w:szCs w:val="28"/>
          <w:shd w:fill="FFFFFF" w:val="clear"/>
        </w:rPr>
        <w:t xml:space="preserve">объяснением </w:t>
      </w:r>
      <w:r>
        <w:rPr>
          <w:sz w:val="28"/>
          <w:szCs w:val="28"/>
        </w:rPr>
        <w:t>Гурина Д.С</w:t>
      </w:r>
      <w:r>
        <w:rPr>
          <w:color w:val="000000"/>
          <w:sz w:val="28"/>
          <w:szCs w:val="28"/>
          <w:shd w:fill="FFFFFF" w:val="clear"/>
        </w:rPr>
        <w:t>. от *** г.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Исследовав материалы дела, считаю, что в действиях </w:t>
      </w:r>
      <w:r>
        <w:rPr>
          <w:sz w:val="28"/>
          <w:szCs w:val="28"/>
        </w:rPr>
        <w:t>Гурина Д.С</w:t>
      </w:r>
      <w:r>
        <w:rPr>
          <w:color w:val="000000"/>
          <w:sz w:val="28"/>
          <w:szCs w:val="28"/>
          <w:shd w:fill="FFFFFF" w:val="clear"/>
        </w:rPr>
        <w:t xml:space="preserve">.. усматривается состав административного правонарушения, предусмотренного ч. 1 ст. 7.27 КоАП РФ, а именно: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 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стоятельством, смягчающим административную ответственность, в соответствии со ст. 4.2 КоАП РФ является наличие малолетнего ребенка, признание вины, раскаяние лица, совершившего административное правонарушение; обстоятельств, отягчающих административную ответственность в соответствии со ст. 4.3 КоАП РФ суд в действиях </w:t>
      </w:r>
      <w:r>
        <w:rPr>
          <w:sz w:val="28"/>
          <w:szCs w:val="28"/>
        </w:rPr>
        <w:t>Гурина Д.С</w:t>
      </w:r>
      <w:r>
        <w:rPr>
          <w:color w:val="000000"/>
          <w:sz w:val="28"/>
          <w:szCs w:val="28"/>
          <w:shd w:fill="FFFFFF" w:val="clear"/>
        </w:rPr>
        <w:t xml:space="preserve">. не усматривает. 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  <w:shd w:fill="FFFFFF" w:val="clear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 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</w:t>
      </w:r>
      <w:r>
        <w:rPr>
          <w:sz w:val="28"/>
          <w:szCs w:val="28"/>
        </w:rPr>
        <w:t>Гурина Д.С</w:t>
      </w:r>
      <w:r>
        <w:rPr>
          <w:color w:val="000000"/>
          <w:sz w:val="28"/>
          <w:szCs w:val="28"/>
          <w:shd w:fill="FFFFFF" w:val="clear"/>
        </w:rPr>
        <w:t xml:space="preserve">., который не женат, официально не трудоустроен, имеет доход от случайных заработков, </w:t>
      </w:r>
      <w:r>
        <w:rPr>
          <w:sz w:val="28"/>
          <w:szCs w:val="28"/>
        </w:rPr>
        <w:t xml:space="preserve">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Гурина Д.С. виновным в совершении административного правонарушения, предусмотренного ч. 1 ст. 7.27 КоАП РФ, и назначить ему наказание в виде </w:t>
      </w:r>
      <w:r>
        <w:rPr>
          <w:color w:val="000000"/>
          <w:sz w:val="28"/>
          <w:szCs w:val="28"/>
        </w:rPr>
        <w:t>административного штрафа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7.27 ч. 1 КоАП РФ, руководствуясь ст.ст. 29.9-29.10, 30.3 КоАП РФ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ина Дениса Сергеевича </w:t>
      </w: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7.27 КоАП РФ и назначить административное наказание в виде  административного штрафа в размере 1 000,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18000, КБК 828 1 16 01073 01 0027 140, УИН – 0410760300595003142307129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расноперекопский районный суд Республики Крым через мирового судью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</w:t>
      </w:r>
      <w:r>
        <w:rPr>
          <w:color w:val="FFFFFF"/>
          <w:sz w:val="28"/>
          <w:szCs w:val="28"/>
        </w:rPr>
        <w:t>(подпись)</w:t>
      </w:r>
      <w:r>
        <w:rPr>
          <w:sz w:val="28"/>
          <w:szCs w:val="28"/>
        </w:rPr>
        <w:t xml:space="preserve">                                 Д.Р. Мердымшае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