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5-59-320/2020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УИД 91MS0059-01-2020-000862-09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назначении административного наказания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7 августа 2020 года                                               </w:t>
        <w:tab/>
        <w:tab/>
        <w:tab/>
        <w:tab/>
        <w:t>г. Красноперекопс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Исполняющий обязанности мирового судьи судебного участка № 59 Красноперекопского судебного района Республики Крым - мировой судья судебного участка № 58 Красноперекопского судебного района Республики Крым Матюшенко М.В. (Республика Крым, г. Красноперекопск, микрорайон 10, дом 4), 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 в отношен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</w:rPr>
        <w:t>Сороки В.В., ПЕРСОНАЛЬНЫЕ ДАННЫЕ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С Т А Н О В И Л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.09.2020 года около «..» часов «…» минут, находясь АДРЕС, Сорока В.В. громко выкрикивал свои недовольства в адрес посетителей суда, на замечания и законные требования судебного пристава по ОУПДС о прекращении действий, нарушающих установленные в суде правила, не реагирова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удебное заседание Сорока В.В. не явился, извещался по месту жительства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указанному в протоколе об административном правонарушении.  С указанного адреса места жительства Сорока В.В. </w:t>
      </w:r>
      <w:r>
        <w:rPr>
          <w:rFonts w:eastAsia="Times New Roman" w:cs="Times New Roman" w:ascii="Times New Roman" w:hAnsi="Times New Roman"/>
        </w:rPr>
        <w:t>вернулся конверт</w:t>
      </w:r>
      <w:r>
        <w:rPr>
          <w:rFonts w:cs="Times New Roman" w:ascii="Times New Roman" w:hAnsi="Times New Roman"/>
        </w:rPr>
        <w:t xml:space="preserve"> с судебной повесткой с отметкой</w:t>
      </w:r>
      <w:r>
        <w:rPr>
          <w:rFonts w:eastAsia="Times New Roman" w:cs="Times New Roman" w:ascii="Times New Roman" w:hAnsi="Times New Roman"/>
        </w:rPr>
        <w:t xml:space="preserve"> почтового отделения – «истек срок хранения». В соответствии с п. 6 Постановления Пленума Верховного Суда Российской Федер</w:t>
      </w:r>
      <w:r>
        <w:rPr>
          <w:rFonts w:cs="Times New Roman" w:ascii="Times New Roman" w:hAnsi="Times New Roman"/>
        </w:rPr>
        <w:t xml:space="preserve">ации № 5 от 24 марта 2005 года </w:t>
      </w:r>
      <w:r>
        <w:rPr>
          <w:rFonts w:eastAsia="Times New Roman" w:cs="Times New Roman" w:ascii="Times New Roman" w:hAnsi="Times New Roman"/>
        </w:rPr>
        <w:t xml:space="preserve">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</w:t>
      </w:r>
      <w:r>
        <w:rPr>
          <w:rFonts w:cs="Times New Roman" w:ascii="Times New Roman" w:hAnsi="Times New Roman"/>
        </w:rPr>
        <w:t>Сорокой В.В.</w:t>
      </w:r>
      <w:r>
        <w:rPr>
          <w:rFonts w:eastAsia="Times New Roman" w:cs="Times New Roman" w:ascii="Times New Roman" w:hAnsi="Times New Roman"/>
        </w:rPr>
        <w:t xml:space="preserve"> не заявлено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связи с изложенным, мировой судья считает возможным рассмотреть дело в отсутствие</w:t>
      </w:r>
      <w:r>
        <w:rPr>
          <w:rFonts w:cs="Times New Roman" w:ascii="Times New Roman" w:hAnsi="Times New Roman"/>
        </w:rPr>
        <w:t xml:space="preserve"> Сороки В.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сследовав материалы дела, суд пришел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ч. 1 ст. 11 Федерального закона от 21.07.1997 № 118-ФЗ «Об органах принудительного исполнения Российской Федерации»</w:t>
      </w:r>
      <w:r>
        <w:rPr>
          <w:rFonts w:eastAsia="Times New Roman" w:cs="Times New Roman" w:ascii="Times New Roman" w:hAnsi="Times New Roman"/>
        </w:rPr>
        <w:t xml:space="preserve">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гласно ч. 1 и ч. 4 ст. 14 вышеуказанного закона </w:t>
      </w:r>
      <w:r>
        <w:rPr>
          <w:rFonts w:eastAsia="Times New Roman" w:cs="Times New Roman" w:ascii="Times New Roman" w:hAnsi="Times New Roman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унктом 2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</w:rPr>
        <w:t xml:space="preserve">Сороки В.В. </w:t>
      </w:r>
      <w:r>
        <w:rPr>
          <w:rFonts w:eastAsia="Times New Roman" w:cs="Times New Roman" w:ascii="Times New Roman" w:hAnsi="Times New Roman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рапортом  судебного пристава по ОУПДС С.С.А. от ДАТА (л.д.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актом обнаружения административного правонарушения от ДАТА (л.д. 2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токолом об административном правонарушении № НОМЕР от ДАТА, в объяснении к протоколу Сорока В.В. указал: «с протоколом согласен, нарушение признаю, прошу рассмотреть без меня» (л.д. 3-4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ей Правил пребывания граждан в Красноперекопском районном суде Республики Крым, утвержденных председателем Красноперекопского районного суда Республики Крым от ДАТА (л.д. 6-14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Исследованные в судебном заседании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роки В.В. в совершении вменяем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йствия Сороки В.В. мировой судья квалифицирует по ч. 2 ст. 17.3 КоАП РФ –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смягчающих и отягчающих административную ответственность Сороки В.В., мировым судье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его личность, семейное и материальное положение, отсутствие смягчающих и отягчающих 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учетом изложенного, руководствуясь ст.ст. 29.9-29.11 КоАП РФ, мировой судь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Сороку В.В.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штрафа в сумме 500 (пять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тивный штраф подлежит уплате по реквизитам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18000, КБК 82811601173010003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витанция об уплате штрафа должна быть представлена мировому судье судебного участка № 59 Красноперекопского судебного района Республики Крым до истечения срока уплаты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№ 59 Красноперекоп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 xml:space="preserve">          </w:t>
        <w:tab/>
        <w:tab/>
        <w:tab/>
        <w:t xml:space="preserve">               М.В. 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39940BE0A40ABFAB431CB838860695C786F318AB26A4C11EAED8A482AC54A4FFE4DED7CE448274E88ADE3347971185DD79BDEE189469ODq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