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Дело № 5-59-322/2023</w:t>
      </w:r>
    </w:p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9-01-2023-001101-19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rFonts w:eastAsia="Arial Unicode MS"/>
          <w:sz w:val="23"/>
          <w:szCs w:val="23"/>
        </w:rPr>
        <w:t>18 июля 2023 года</w:t>
        <w:tab/>
        <w:t xml:space="preserve">                                            г. Красноперекопск </w:t>
      </w:r>
    </w:p>
    <w:p>
      <w:pPr>
        <w:pStyle w:val="Normal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Штода Владимира Николаевича, ПЕРСОНАЛЬНЫЕ ДАННЫЕ,</w:t>
      </w:r>
    </w:p>
    <w:p>
      <w:pPr>
        <w:pStyle w:val="Normal"/>
        <w:ind w:firstLine="709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в совершении административного правонарушения, предусмотренного ч. 2 ст. 12.7 КоАП  РФ,</w:t>
      </w:r>
    </w:p>
    <w:p>
      <w:pPr>
        <w:pStyle w:val="Normal"/>
        <w:jc w:val="center"/>
        <w:rPr/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*** в *** часов Штода В.Н. по ул. *** напротив дома *** в с. *** *** управлял автомобилем ***,</w:t>
      </w:r>
      <w:r>
        <w:rPr>
          <w:bCs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государственный регистрационный знак ***,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Штода В.Н. в судебном заседании вину в совершении административного правонарушения признал полностью, пояснил, что в *** года был лишен права управления транспортными средствами на 1 год 8 месяцев, однако *** управлял автомобилем, просил строго не наказывать, назначить штраф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Мировой судья, заслушав Штода В.Н., исследовав материалы дела, приходит к следующему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ч. 2 ст. 12.7</w:t>
        </w:r>
      </w:hyperlink>
      <w:r>
        <w:rPr>
          <w:sz w:val="23"/>
          <w:szCs w:val="23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илу </w:t>
      </w:r>
      <w:hyperlink r:id="rId3">
        <w:r>
          <w:rPr>
            <w:rStyle w:val="InternetLink"/>
            <w:sz w:val="23"/>
            <w:szCs w:val="23"/>
          </w:rPr>
          <w:t>пункта 2.1.1</w:t>
        </w:r>
      </w:hyperlink>
      <w:r>
        <w:rPr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3"/>
          <w:szCs w:val="23"/>
        </w:rPr>
      </w:pPr>
      <w:r>
        <w:rPr>
          <w:sz w:val="23"/>
          <w:szCs w:val="23"/>
        </w:rPr>
        <w:t>Судом установлено, что Штода В.Н. *** в *** часов по ул. *** напротив дома *** в с. *** *** р-на управлял автомобилем ***,</w:t>
      </w:r>
      <w:r>
        <w:rPr>
          <w:bCs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государственный регистрационный знак ***, будучи лишённым права управления транспортными средствами, в нарушение п. 2.1.1 Правил дорожного движения.</w:t>
      </w:r>
    </w:p>
    <w:p>
      <w:pPr>
        <w:pStyle w:val="2"/>
        <w:ind w:firstLine="709"/>
        <w:rPr/>
      </w:pPr>
      <w:r>
        <w:rPr>
          <w:sz w:val="23"/>
          <w:szCs w:val="23"/>
        </w:rPr>
        <w:t>Указанные обстоятельства подтверждаются материалами дела: протоколом об административном правонарушении *** № *** от *** (л.д. 3); рапортом инспектора ДПС ОГИБДД МО МВД России «Красноперекопский» Ф.И.О.1 от *** об обнаружении признаков административного правонарушения (л.д. 4); протоколом об отстранении от управления транспортным средством *** № *** от *** (л.д. 5); копией постановления мирового судьи судебного участка № 69 Раздольненского судебного района Республики Крым № *** от *** согласно которому Штода В.Н. лишен права управления транспортными средствами сроком на 1 год 8 месяцев (л.д. 6-8); видеоматериалом (л.д. 9); справкой по нарушениям (л.д. 10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ина Штода В.Н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Штода В.Н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ивая имеющиеся по делу доказательства, мировой судья приходит к выводу, что действия Штода В.Н. правильно квалифицированы по ч. 2 ст.12.7 КоАП РФ и его вина в совершении указанного правонарушения, доказ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Обстоятельством, смягчающим ответственность Штода В.Н., в соответствии со ст. 4.2 КоАП РФ является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сутствие отягчающих ответственность обстоятельств.</w:t>
      </w:r>
    </w:p>
    <w:p>
      <w:pPr>
        <w:pStyle w:val="2"/>
        <w:ind w:firstLine="709"/>
        <w:rPr/>
      </w:pPr>
      <w:r>
        <w:rPr>
          <w:sz w:val="23"/>
          <w:szCs w:val="23"/>
        </w:rPr>
        <w:t>Учитывая изложенные обстоятельства, суд полагает необходимым признать Штода В.Н. виновным в совершении административного правонарушения, предусмотренного ч. 2 ст. 12.7 КоАП РФ и назначить ему наказание в виде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основании изложенного, руководствуясь ст.ст. 29.9-29.11 КоАП РФ, мировой судь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постановил: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Штода Владимира Николае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штрафа в размере 30000 (тридца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32100001079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shd w:fill="FFFFFF" w:val="clear"/>
        <w:spacing w:before="0" w:after="92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overflowPunct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        </w:t>
      </w:r>
      <w:r>
        <w:rPr>
          <w:color w:val="FFFFFF"/>
          <w:sz w:val="23"/>
          <w:szCs w:val="23"/>
        </w:rPr>
        <w:t>(личная подпись)</w:t>
      </w:r>
      <w:r>
        <w:rPr>
          <w:sz w:val="23"/>
          <w:szCs w:val="23"/>
        </w:rPr>
        <w:t xml:space="preserve">                Д.Р. Мердымшаева</w:t>
      </w:r>
    </w:p>
    <w:p>
      <w:pPr>
        <w:pStyle w:val="TextBody"/>
        <w:ind w:left="-426" w:firstLine="426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