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59-338/202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59-01-2021-001804-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 декабря 2021</w:t>
      </w:r>
      <w:r>
        <w:rPr>
          <w:sz w:val="28"/>
          <w:szCs w:val="28"/>
        </w:rPr>
        <w:t xml:space="preserve"> года                                                             г. Красноперекопск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анченкова Дмитрия Александровича, ПЕРСОНАЛЬНЫЕ ДАН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7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анченков Д.А</w:t>
      </w:r>
      <w:r>
        <w:rPr>
          <w:sz w:val="28"/>
          <w:szCs w:val="28"/>
        </w:rPr>
        <w:t>., *** года примерно в *** час. *** мин., находясь по адресу: ***, являясь лицом, подлежащим принудительному приводу на основании постановления судебного пристава-исполнителя от *** года, в нарушении ст. 14 ФЗ-118 «Об органах принудительного исполнения Российской Федерации» отказался проследовать в отделение судебных приставов по г. Красноперекопску и Красноперекопскому р-ну, чем воспрепятствовал законной деятельности должностного лица, тем самым совершил административное правонарушение, предусмотренное ст. 17.8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Данченков Д.А</w:t>
      </w:r>
      <w:r>
        <w:rPr>
          <w:sz w:val="28"/>
          <w:szCs w:val="28"/>
        </w:rPr>
        <w:t>. не явился, о рассмотрении дела в отношении него извещен надлежаще, причины неявки суду неизвестны, ходатайств об отложении рассмотрения дела суду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ешении вопроса о том, воспрепятствует ли отсутствие </w:t>
      </w:r>
      <w:r>
        <w:rPr>
          <w:color w:val="000000"/>
          <w:sz w:val="28"/>
          <w:szCs w:val="28"/>
        </w:rPr>
        <w:t>Данченкова Д.А.</w:t>
      </w:r>
      <w:r>
        <w:rPr>
          <w:sz w:val="28"/>
          <w:szCs w:val="28"/>
        </w:rPr>
        <w:t xml:space="preserve">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асти 2 статьи 12</w:t>
        </w:r>
      </w:hyperlink>
      <w:r>
        <w:rPr>
          <w:sz w:val="28"/>
          <w:szCs w:val="28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астью 4 статьи 14</w:t>
        </w:r>
      </w:hyperlink>
      <w:r>
        <w:rPr>
          <w:sz w:val="28"/>
          <w:szCs w:val="28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Данченков Д.А</w:t>
      </w:r>
      <w:r>
        <w:rPr>
          <w:sz w:val="28"/>
          <w:szCs w:val="28"/>
        </w:rPr>
        <w:t>., *** года примерно в *** час. *** мин., находясь по адресу: ***, являясь лицом, подлежащим принудительному приводу на основании постановления судебного пристава-исполнителя от *** года отказался проследовать в отделение судебных приставов по г. Красноперекопску и Красноперекопскому р-ну, чем воспрепятствовал законной деятельности должностного лица, что подтверждается: рапортом младшего судебного пристава по ОУПДС отдела судебных приставов по г. Красноперекопску и Красноперекопскому району УФССП России по Республике Крым Ф.И.О. (л.д. 1); актом обнаружения административного правонарушения (л.д. 2); протоколом об административном правонарушении № *** от *** года (л.д. 3-4); копией постановления о приводе должника по ИП от *** года (л.д.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Данченкова Д.А</w:t>
      </w:r>
      <w:r>
        <w:rPr>
          <w:rFonts w:cs="Times New Roman" w:ascii="Times New Roman" w:hAnsi="Times New Roman"/>
          <w:sz w:val="28"/>
          <w:szCs w:val="28"/>
        </w:rPr>
        <w:t xml:space="preserve">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не усматрив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</w:t>
      </w:r>
      <w:r>
        <w:rPr>
          <w:color w:val="000000"/>
          <w:sz w:val="28"/>
          <w:szCs w:val="28"/>
        </w:rPr>
        <w:t>Данченковым Д.А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анченкова Дмитрия Александро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 000 (одна тысяча) рублей.</w:t>
      </w:r>
    </w:p>
    <w:p>
      <w:pPr>
        <w:pStyle w:val="Style17"/>
        <w:shd w:fill="FFFFFF" w:val="clear"/>
        <w:spacing w:before="0" w:after="150"/>
        <w:ind w:firstLine="709"/>
        <w:contextualSpacing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eastAsia="Calibri"/>
          <w:sz w:val="28"/>
          <w:szCs w:val="28"/>
        </w:rPr>
        <w:t>получ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11601173010008140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 Данченкову Д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 что в соответствии со ст. 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должна быть представлена мировому судье судебного участка № 59 Красноперекопского судебного района Республики Крым до истечения срока уплаты штрафа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ъяснить Данченкову Д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й судья</w:t>
        <w:tab/>
        <w:tab/>
      </w:r>
      <w:r>
        <w:rPr>
          <w:color w:val="FFFFFF"/>
          <w:sz w:val="28"/>
          <w:szCs w:val="28"/>
        </w:rPr>
        <w:t>(подпись) подпись)</w:t>
      </w:r>
      <w:r>
        <w:rPr>
          <w:sz w:val="28"/>
          <w:szCs w:val="28"/>
        </w:rPr>
        <w:t xml:space="preserve">             Д.Р. Мердым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