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ело № 5-59-350/2023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ИД: 91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>0010-01-2023-000822-8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значении административного наказания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16 августа 2023</w:t>
      </w:r>
      <w:r>
        <w:rPr>
          <w:sz w:val="24"/>
          <w:szCs w:val="24"/>
        </w:rPr>
        <w:t xml:space="preserve"> года                                                              г. Красноперекоп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sz w:val="24"/>
          <w:szCs w:val="24"/>
        </w:rPr>
        <w:t>Мировой судья</w:t>
      </w:r>
      <w:r>
        <w:rPr>
          <w:rStyle w:val="85pt"/>
          <w:rFonts w:eastAsia="Calibri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удебного участка № 59 Красноперекопского судебного района (Красноперекопский муниципальный округ и городской округ Красноперекопск) Республики Крым Мердымшаева Д.Р., рассмотрев в открытом судебном заседании по адресу: г. Красноперекопск, 10 микрорайон, 4, дело об административном правонарушении по ч. 1 ст. 6.8 Кодекса Российской Федерации об административных правонарушениях (далее КоАП РФ) в отношении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>Лешукова Александра Геннадьевича, ПЕРСОНАЛЬНЫЕ ДАННЫЕ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firstLine="709"/>
        <w:rPr/>
      </w:pPr>
      <w:r>
        <w:rPr>
          <w:rFonts w:cs="Times New Roman" w:ascii="Times New Roman" w:hAnsi="Times New Roman"/>
        </w:rPr>
        <w:t xml:space="preserve">*** г. в *** час. *** мин. Лешуков А.Г., находясь по месту жительства по адресу: ***, хранил без цели сбыта наркотическое вещество, согласно заключению эксперта № *** от *** года являющееся наркотическим средством *** массой *** грам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ешуков А.Г. в судебном заседании свою вину в совершении правонарушения признал полностью, в содеянном раскаялся, просил не наказывать строго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ыслушав пояснения Лешукова А.Г., исследовав материалы дела, суд приходит к следующем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shd w:fill="FFFFFF" w:val="clear"/>
        </w:rPr>
        <w:t>Административная ответственность по ч. 1 ст. 6.8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наступает за </w:t>
      </w:r>
      <w:r>
        <w:rPr>
          <w:sz w:val="24"/>
          <w:szCs w:val="24"/>
        </w:rPr>
        <w:t>незаконное хранение без цели сбыта наркотических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конным хранением без цели сбыта наркотических средств, психотропных веществ или их аналогов, растений, содержащих наркотические средства или психотропные вещества, либо их частей следует считать действия лица, связанные с незаконным владением этими средствами или веществами, в том числе для личного потребления (содержание при себе, в помещении, тайнике и др.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едметом правонарушения </w:t>
      </w:r>
      <w:r>
        <w:rPr>
          <w:sz w:val="24"/>
          <w:szCs w:val="24"/>
          <w:shd w:fill="FFFFFF" w:val="clear"/>
        </w:rPr>
        <w:t>являются наркотические средства, т.е. вещества синтетического или естественного происхождения, препараты, включенные в Перечень наркотических средств, психотропных веществ и их прекурсоров, подлежащих контролю в Российской Федерации, в соответствии с законодательством РФ, международными договорами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акт совершения Лешуковым А.Г</w:t>
      </w:r>
      <w:r>
        <w:rPr>
          <w:sz w:val="24"/>
          <w:szCs w:val="24"/>
          <w:shd w:fill="FFFFFF" w:val="clear"/>
        </w:rPr>
        <w:t>. административного правонарушения, предусмотренного ч. 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ст. 6.8 </w:t>
      </w:r>
      <w:r>
        <w:rPr>
          <w:sz w:val="24"/>
          <w:szCs w:val="24"/>
        </w:rPr>
        <w:t>КоАП РФ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sz w:val="24"/>
          <w:szCs w:val="24"/>
        </w:rPr>
        <w:t xml:space="preserve">: протоколом об административном правонарушении серии *** № *** от *** г. (л.д. 2); рапортом старшего ОКОН МО МВД России «Красноперекопский» </w:t>
      </w:r>
      <w:r>
        <w:rPr>
          <w:rFonts w:eastAsia="Arial Unicode MS"/>
        </w:rPr>
        <w:t xml:space="preserve">&lt;Ф.И.О.1&gt; </w:t>
      </w:r>
      <w:r>
        <w:rPr>
          <w:sz w:val="24"/>
          <w:szCs w:val="24"/>
        </w:rPr>
        <w:t xml:space="preserve">от *** г. об обнаружении признаков административного правонарушения (л.д. 4); копией постановления Красноперекопского районного суда Республики Крым № *** от *** г. о разрешении проведения оперативно-розыскного мероприятия «обследование помещений, зданий, сооружений, участков местности и транспортных средств» в жилом помещении по адресу: *** (л.д. 5); актом оперативно-розыскного мероприятия «обследование помещений, зданий, сооружений, участков местности и транспортных средств» от *** г. (л.д. 6-7); письменными объяснениями Лешукова А.Г. от *** г. (л.д. 8); письменными объяснениями понятых </w:t>
      </w:r>
      <w:r>
        <w:rPr>
          <w:rFonts w:eastAsia="Arial Unicode MS"/>
        </w:rPr>
        <w:t>&lt;Ф.И.О.2&gt;</w:t>
      </w:r>
      <w:r>
        <w:rPr>
          <w:sz w:val="24"/>
          <w:szCs w:val="24"/>
        </w:rPr>
        <w:t xml:space="preserve"> от *** г. (л.д. 11); заключением эксперта № *** от *** г. согласно выводам которого представленное на экспертизу вещество массой 0,08 г является наркотическим средством – *** (л.д. 15-17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дл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Snippetequal"/>
          <w:bCs/>
          <w:sz w:val="24"/>
          <w:szCs w:val="24"/>
        </w:rPr>
        <w:t>постановления</w:t>
      </w:r>
      <w:r>
        <w:rPr>
          <w:sz w:val="24"/>
          <w:szCs w:val="24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4"/>
          <w:szCs w:val="24"/>
        </w:rPr>
        <w:t xml:space="preserve">Лешукова А.Г. </w:t>
      </w:r>
      <w:r>
        <w:rPr>
          <w:sz w:val="24"/>
          <w:szCs w:val="24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таких обстоятельствах, мировой судья квалифицирует действия Лешукова А.Г. по ч. 1 ст. 6.8 КоАП РФ, а именно: незаконное хранение без цели сбыта наркотических средст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, в соответствии со ст. 4.2 КоАП РФ является признание вины, раскаяние лица, совершившего административное правонарушение, наличие малолетних детей; обстоятельств, отягчающих административную ответственность Лешукова А.Г., не установлено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АП РФ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sz w:val="24"/>
          <w:szCs w:val="24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читывая вышеизложенное, характер совершенного правонарушения, посягающего на здоровье, санитарно-эпидемиологическое благополучие населения и общественную нравственность, степень вины и личность Лешукова А.Г.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6.8 КоАП РФ и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2.1 ст. 4.1 Кодекса Российской Федерации об административных правонарушениях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отсутствие данных, свидетельствующих о систематическом потреблении Лешуковым А.Г. наркотических веществ без назначения врача, а также каких-либо данных, позволяющих полагать, что Лешуков А.Г. болен наркоманией, суд не усматривает оснований для возложения на него обязанности, предусмотренной ч. 2.1 ст. 4.1 КоАП РФ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изложенного, руководствуясь ст.ст. 29.9-29.11 Кодекса Российской Федерации об административных правонарушениях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ourier New"/>
          <w:sz w:val="24"/>
          <w:szCs w:val="24"/>
          <w:lang w:bidi="ru-RU"/>
        </w:rPr>
        <w:t>Лешукова Александра Геннадьевича</w:t>
      </w:r>
      <w:r>
        <w:rPr>
          <w:sz w:val="24"/>
          <w:szCs w:val="24"/>
        </w:rPr>
        <w:t xml:space="preserve"> виновным в совершении административного правонарушения, предусмотренного ч. 1 ст. 6.8 КоАП РФ и назначить административное наказание в виде административного штрафа в размере 4000 (четырех тысяч) рубл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БИК – 013510002, казначейский счет – 03100643350000017500, счет – 40102810645370000035, ОКТМО – 35718000, ОГРН – 1149102019164, Банк получателя – Отделение  Республика Крым Банка России, код сводного реестра – 35220323, КБК 828 1 16 01063 01 0008 140, УИН 0410760300595003502306110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Квитанция об уплате штрафа должна быть представлена </w:t>
      </w:r>
      <w:r>
        <w:rPr>
          <w:rFonts w:eastAsia="Arial Unicode MS"/>
          <w:sz w:val="24"/>
          <w:szCs w:val="24"/>
        </w:rPr>
        <w:t xml:space="preserve">мировому судье </w:t>
      </w:r>
      <w:r>
        <w:rPr>
          <w:sz w:val="24"/>
          <w:szCs w:val="24"/>
        </w:rPr>
        <w:t xml:space="preserve">судебного участка № 59 Красноперекопского судебного района РК до истечения срока уплаты штрафа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 либо со дня отсрочки или рассрочки, предусмотренных ст. 31.5 КоАП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0.25 КоАП РФ неуплата штрафа в шестидесятидневный срок влечет наложение административного штрафа в двукратном размере суммы неуплаченного штрафа, но не менее одной тысячи рублей,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ещественное доказательство по материалу, зарегистрированному в КУСП № *** от *** г., хранящееся в камере хранения вещественных доказательств МО МВД России «Красноперекопский» – уничтожить в порядке, установленном Прави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Красноперекопский районный суд Республики Крым в течение 10 суток со дня вручения или получения копии постановления через мирового судью или непосредственно в суд, уполномоченный на рассмотрение жало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</w:t>
      </w:r>
      <w:r>
        <w:rPr>
          <w:color w:val="FFFFFF"/>
          <w:sz w:val="24"/>
          <w:szCs w:val="24"/>
        </w:rPr>
        <w:t>(подпись)</w:t>
      </w:r>
      <w:r>
        <w:rPr>
          <w:sz w:val="24"/>
          <w:szCs w:val="24"/>
        </w:rPr>
        <w:t xml:space="preserve">                                                        Д.Р. Мердымшаева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