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58-35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5"/>
        <w:rPr/>
      </w:pPr>
      <w:r>
        <w:rPr>
          <w:sz w:val="28"/>
          <w:szCs w:val="28"/>
        </w:rPr>
        <w:t>9 декабря 2021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с участием лица, в отношении которого ведется производство по делу об административном правонарушении Рагимова Р.Т.О., дело об административном правонарушении в отношении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гимова Рагима Тахир Оглы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** года примерно в *** час. *** мин. Рагимов Р.Т.О. на ул. *** передал управление транспортным средством *** государственный регистрационный знак *** Ф.И,О.1, *** г.р., находящемуся в состоянии алкогольного опьянения, чем нарушил п. 2.7 Правил дорожного движения, за что предусмотрена административная ответственность по ч. 2 ст. 12.8 КоАП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гимов Р.Т.О. в судебном заседании вину в совершении административного правонарушения признал и пояснил, что вечером *** г. на своем автомобиле *** г/з *** приехал в г. Красноперекопск, автомобиль оставил на ул. *** возле магазина «***», после чего встретился со своим знакомым Ф.И.О.1, с которым в баре выпивали спиртные напитки. Ф.И.О.1 предложил съездить в ***, вызвав такси, доехали до оставленного у магазина автомобиля, после чего Ф.И.О.1 сказал, что сам поедет за рулем вышеуказанного автомобиля, от чего пытался отговорить приятеля, однако тот не послушал. По дороге их остановили сотрудники ГИБДД, в отношении Ф.И.О.1 составили протокол за управление транспортом в состоянии опьян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свидетель Ф.И.О.1 пояснил, что *** года примерно в *** часов вечера встретился с Рагимовым Р.Т.О., с которым в баре «***» выпивали спиртные напитки. Знал, что Рагимов приехал на своем транспорте, поэтому попросил разрешения прокатиться на его автомобиле. Рагимов пытался отговорить, но не послушав товарища, сам сел за руль его автомобиля и вместе поехали в ***. По дороге остановили сотрудники ГИБДД, предложили пройти освидетельствование, на что согласился. Было установлено состояние алкогольного опьянения, привлечен к административной ответственности по ч. 3 ст. 12.8 КоАП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2 ст. 12.8 КоАП РФ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2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8"/>
          <w:szCs w:val="28"/>
        </w:rPr>
        <w:t>Судом установлено, что *** года примерно в *** час. *** мин. Рагимов Р.Т.О. на *** передал управление транспортным средством *** государственный регистрационный знак *** Ф.И.О.1, *** г.р., находящемуся в состоянии алкогольного опьян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№ *** от ***, с которым Рагимов Р.Т.О. был ознакомлен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портами государственного инспектора ОГИБДД МО МВД России «Красноперекопский Ф.И.О.2 от *** г. о том, что в ходе рассмотрения административного материала в отношении Ф.И.О.1 было установлено, что в действиях Рагимова Р.Т.О. усматриваются признаки административного правонарушения, предусмотренного ч. 2 ст. 12.8 КоАП РФ (л.д.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ыми объяснениями Ф.И.О.1. от *** г.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ыми объяснениями Рагимова Р.Т.О. от *** г. (л.д. 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*** № *** от ***, составленного в отношении Ф.И.О.1 по ч. 3 ст. 12.8 КоАП РФ (л.д.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Рагимова Р.Т.О. нарушил требования п. 2.7 Правил Дорожного движения РФ, поскольку он передал управление транспортным средством лицу, находящемуся в состоянии опья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м образом, действия Рагимова Р.Т.О. необходимо квалифицировать по ч. 2 ст. 12.8 КоАП РФ, как передача управления транспортным средством лицу, находящему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агимова Р.Т.О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Рагимова Р.Т.О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Рагимова Р.Т.О. не установлено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гимовым Р.Т.О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тивного правонарушения, допустившим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– 29.10 КоАП РФ, мировой судья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гимова Рагима Тахир Оглы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в сумме 30000 (тридцать тысяч) рублей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 УФК по Республике Крым г. Симферополь,  БИК 013510002, кор/сч. 40102810645370000035, КБК 18811601121010001140, УИН 18810491212100002913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Красноперекопский», расположенное по адресу: Республика Крым, г. Красноперекопск, ул. Железнодорожная, 9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ложить исполнение настоящего постановления в части лишения права управления транспортными средствами на ОГИБДД МО МВД России «Красноперекопский» Республики Кр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 xml:space="preserve">вручения или получения копии постановления </w:t>
      </w:r>
      <w:r>
        <w:rPr>
          <w:rFonts w:eastAsia="Calibri"/>
          <w:sz w:val="28"/>
          <w:szCs w:val="28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ировой судья:              </w:t>
      </w:r>
      <w:r>
        <w:rPr>
          <w:color w:val="FFFFFF"/>
          <w:sz w:val="28"/>
          <w:szCs w:val="28"/>
        </w:rPr>
        <w:t>(личная подпись)</w:t>
      </w:r>
      <w:r>
        <w:rPr>
          <w:rFonts w:eastAsia="Calibri"/>
          <w:color w:val="FFFF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Д.Р. Мердымшаева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1C5609911FC8BEA1295422FF6D768DB7C07CF98A982DAF4F3C89904A87BDA6E919CC8F33615C796ACO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