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</w:t>
      </w:r>
      <w:r>
        <w:rPr/>
        <w:t>Дело № 5-59-370/2021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</w:t>
      </w:r>
      <w:r>
        <w:rPr/>
        <w:t>УИД 91</w:t>
      </w:r>
      <w:r>
        <w:rPr>
          <w:lang w:val="en-US"/>
        </w:rPr>
        <w:t>MS</w:t>
      </w:r>
      <w:r>
        <w:rPr/>
        <w:t>0059-01-2021-001980-66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>17 декабря 2021 года</w:t>
        <w:tab/>
        <w:t xml:space="preserve">            </w:t>
        <w:tab/>
        <w:t xml:space="preserve">                            г. Красноперекопск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 с участием лица, в отношении которого ведется производство по делу об административном правонарушении рассмотрев в открытом судебном заседании по адресу: 296000, РФ, Республика Крым, г. Красноперекопск, микрорайон 10, дом 4, дело об административном правонарушении в 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Невмержицкого ПЕРСОНАЛЬНЫЕ ДАННЫЕ</w:t>
      </w:r>
      <w:r>
        <w:rPr>
          <w:rFonts w:eastAsia="Arial Unicode MS"/>
        </w:rPr>
        <w:t>,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/>
        <w:t>в совершении административного правонарушения, предусмотренного ч. 2 ст. 12.7 КРФ об АП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*** в *** часов Невмержицкий В.Ю. на ул. Виноградная с. Полтавское Красноперекопского р-на Республики Крым управлял мопедом *** государственный регистрационный знак ***, будучи лишённым права управления транспортными средствами, чем нарушил п. 2.1.1 Правил дорожного движения, за что предусмотрена административная ответственность по ч. 2 ст. 12.7 КоАП РФ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Невмержицкий В.Ю. в судебном заседании вину в совершении административного правонарушения признал полностью, пояснил, что действительно управлял мопедом, приговором Красноперекопского районного суда был лишен права управления транспортными средствами, просил не наказывать строго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Мировой судья, заслушав Невмержицкого В.Ю., исследовав материалы дела, приходит к следующему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. 2 ст. 12.7</w:t>
        </w:r>
      </w:hyperlink>
      <w:r>
        <w:rPr>
          <w:sz w:val="24"/>
          <w:szCs w:val="24"/>
        </w:rPr>
        <w:t xml:space="preserve"> КоАП РФ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илу </w:t>
      </w:r>
      <w:hyperlink r:id="rId3">
        <w:r>
          <w:rPr>
            <w:rStyle w:val="InternetLink"/>
            <w:sz w:val="24"/>
            <w:szCs w:val="24"/>
          </w:rPr>
          <w:t>пункта 2.1.1</w:t>
        </w:r>
      </w:hyperlink>
      <w:r>
        <w:rPr>
          <w:sz w:val="24"/>
          <w:szCs w:val="24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.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удом установлено, что Невмержицкий В.Ю. *** в *** часов на *** управлял мопедом </w:t>
      </w:r>
      <w:r>
        <w:rPr>
          <w:sz w:val="24"/>
          <w:szCs w:val="24"/>
          <w:lang w:val="en-US"/>
        </w:rPr>
        <w:t>SABUR</w:t>
      </w:r>
      <w:r>
        <w:rPr>
          <w:sz w:val="24"/>
          <w:szCs w:val="24"/>
        </w:rPr>
        <w:t xml:space="preserve"> государственный регистрационный знак ***, будучи лишённым права управления транспортными средствами в нарушение п. 2.1.1 Правил дорожного движени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Указанные обстоятельства подтверждаются материалами дела: протоколом об административном правонарушении *** № *** от *** (л.д. 3); рапортом инспектора ДПС от *** г. (л.д. 4); копией протокола об отстранении от управления транспортным средством *** № *** от *** (л.д. 5); копией приговора Красноперекопского районного суда Республики Крым № *** от *** согласно которому Невмержицкий В.Ю. лишен права управления транспортными средствами сроком на 2 года 6 месяцев (л.д. 6-8); видеоматериалом (л.д. 9); справкой по нарушениям (л.д. 10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а Невмержицкого В.Ю. в совершении вменяемого административного правонарушения подтверждается также его признательными показаниями, данными в судебном заседан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аких данных, мировой судья полагает, что собранные и исследованные доказательства по делу подтверждают факт управления Невмержицким В.Ю. транспортным средством, будучи лишённым права управления транспортными средствам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имеющиеся по делу доказательства, мировой судья приходит к выводу, что действия Невмержицкого В.Ю. правильно квалифицированы по ч. 2 ст. 12.7 КоАП РФ и его вина в совершении указанного правонарушения, доказа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и отягчающих ответственность Невмержицкого В.Ю., в соответствии со ст.ст. 4.2, 4.3 КоАП РФ, в судебном заседании не устано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, отсутствие обстоятельств, смягчающих и отягчающих ответственность.</w:t>
      </w:r>
    </w:p>
    <w:p>
      <w:pPr>
        <w:pStyle w:val="2"/>
        <w:ind w:firstLine="709"/>
        <w:rPr/>
      </w:pPr>
      <w:r>
        <w:rPr>
          <w:sz w:val="24"/>
          <w:szCs w:val="24"/>
        </w:rPr>
        <w:t>Учитывая изложенные обстоятельства, суд полагает необходимым признать Невмержицкого В.Ю. виновным в совершении административного правонарушения, предусмотренного ч. 2 ст. 12.7 КоАП РФ и назначить ему наказание в виде в виде обязательных работ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Обстоятельств, препятствующих назначению обязательных работ, судом не установлено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ст. 29.9-29.11 КоАП РФ, мировой судь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Невмержицкого Виталия Юрьевича 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обязательных работ на срок 100 (сто) часов.</w:t>
      </w:r>
    </w:p>
    <w:p>
      <w:pPr>
        <w:pStyle w:val="Normal"/>
        <w:ind w:firstLine="709"/>
        <w:jc w:val="both"/>
        <w:rPr/>
      </w:pPr>
      <w:r>
        <w:rPr/>
        <w:t xml:space="preserve">Исполнение постановления поручить </w:t>
      </w:r>
      <w:r>
        <w:rPr>
          <w:rStyle w:val="Cnsl"/>
        </w:rPr>
        <w:t>Отделению судебных приставов по г. Красноперекопску и Красноперекоп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/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со дня вручения или получения копии постановления в Красноперекопский районный суд Республики Крым.</w:t>
      </w:r>
    </w:p>
    <w:p>
      <w:pPr>
        <w:pStyle w:val="Normal"/>
        <w:overflowPunct w:val="false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Мировой судья</w:t>
        <w:tab/>
        <w:tab/>
        <w:t xml:space="preserve">  (личная подпись)                  Д.Р. Мердымшаева</w:t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libri" w:hAnsi="Calibri" w:cs="Calibri"/>
      <w:b/>
      <w:sz w:val="28"/>
      <w:u w:val="single"/>
    </w:rPr>
  </w:style>
  <w:style w:type="character" w:styleId="Cnsl">
    <w:name w:val="cnsl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18CCBE17B841ED42260594B6913AC07BE6741990E4CD4096D0EF7F7D17F0E0E5C283685C2DB2VDI" TargetMode="External"/><Relationship Id="rId3" Type="http://schemas.openxmlformats.org/officeDocument/2006/relationships/hyperlink" Target="consultantplus://offline/ref=9918CCBE17B841ED42260594B6913AC07BE7701B9AE5CD4096D0EF7F7D17F0E0E5C2836D5CB2V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