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59-422/2024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50МS0164-01-2024-003199-6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uk-UA"/>
        </w:rPr>
        <w:t>16 декабря 2024</w:t>
      </w:r>
      <w:r>
        <w:rPr/>
        <w:t xml:space="preserve"> года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Style w:val="Emphasis"/>
          <w:i w:val="false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right="-2" w:firstLine="709"/>
        <w:jc w:val="both"/>
        <w:rPr/>
      </w:pPr>
      <w:r>
        <w:rPr/>
        <w:t>Кравченко А.А., ПЕРСОНАЛЬНЫЕ ДАННЫЕ,</w:t>
      </w:r>
    </w:p>
    <w:p>
      <w:pPr>
        <w:pStyle w:val="Normal"/>
        <w:ind w:firstLine="709"/>
        <w:jc w:val="both"/>
        <w:rPr/>
      </w:pPr>
      <w:r>
        <w:rPr/>
        <w:t>по ст. 20.1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ДАТА ВРЕМЯ АДРЕС </w:t>
      </w:r>
      <w:r>
        <w:rPr/>
        <w:t>Кравченко А.А.</w:t>
      </w:r>
      <w:r>
        <w:rPr>
          <w:lang w:val="en-US" w:bidi="en-US"/>
        </w:rPr>
        <w:t xml:space="preserve"> нарушил установленный законом особый режим ЗАТО,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а именно находился на </w:t>
      </w:r>
      <w:r>
        <w:rPr/>
        <w:t>АДРЕС</w:t>
      </w:r>
      <w:r>
        <w:rPr>
          <w:lang w:bidi="en-US"/>
        </w:rPr>
        <w:t xml:space="preserve"> (утв. Указом Президента РФ от 19.01.2015 № 20 </w:t>
      </w:r>
      <w:r>
        <w:rPr>
          <w:lang w:val="en-US" w:bidi="en-US"/>
        </w:rPr>
        <w:t xml:space="preserve">«Об утверждении </w:t>
      </w:r>
      <w:r>
        <w:rPr>
          <w:lang w:bidi="en-US"/>
        </w:rPr>
        <w:t xml:space="preserve">границ закрытого административно-территориального образования – города Краснознаменска Московской области») </w:t>
      </w:r>
      <w:r>
        <w:rPr>
          <w:lang w:val="en-US" w:bidi="en-US"/>
        </w:rPr>
        <w:t>без документов на право въезда и пребывания в ЗАТО,</w:t>
      </w:r>
      <w:r>
        <w:rPr>
          <w:lang w:bidi="en-US"/>
        </w:rPr>
        <w:t xml:space="preserve"> </w:t>
      </w:r>
      <w:r>
        <w:rPr>
          <w:lang w:val="en-US" w:bidi="en-US"/>
        </w:rPr>
        <w:t>необходимость которых предусмотрена Законом РФ №3297-1 от 14.07.1992г. «О закрытом административно-территориальном образовани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авченко А.А</w:t>
      </w:r>
      <w:r>
        <w:rPr>
          <w:lang w:bidi="en-US"/>
        </w:rPr>
        <w:t xml:space="preserve">. </w:t>
      </w:r>
      <w:r>
        <w:rPr/>
        <w:t>в судебное заседание не явился, о рассмотрении дела извещен надлежаще, в материалы дела представлено заявление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отсутствие Кравченко А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зучив материалы дела, прихожу к выводу о виновности Кравченко А.А. в совершении правонарушения, что подтверждается следующими исследованными доказательствами: протоколом НОМЕР об административном правонарушении от ДАТА , составленным в отношении Кравченко А.А., компетентным лицом в соответствии с требованиями ст. 28.2 КоАП РФ; рапортом полицейского ОР ППСП МУ МВД России «… А.С. Ш. от ДАТА г. о том, что ДАТА ВРЕМЯ был выявлен Кравченко А.А., который нарушил установленный законом особый режим ЗАТО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квалифицирует действия Кравченко А.А. по ст. 20.19 КоАП РФ, как </w:t>
      </w:r>
      <w:r>
        <w:rPr>
          <w:shd w:fill="FFFFFF" w:val="clear"/>
        </w:rPr>
        <w:t>нарушение установленного законом особого режима в закрытом административно-территориальном образовании (ЗАТО)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равченко А.А. признать виновным в совершении административного правонарушения, предусмотренного ст. 20.19 КоАП РФ, и  назначить ему  наказание в виде административного штрафа в размере 3000 (три тысячи) рублей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rFonts w:eastAsia="Calibri"/>
        </w:rPr>
        <w:t>получатель</w:t>
      </w:r>
      <w:r>
        <w:rPr/>
        <w:t xml:space="preserve"> УФК по Республике Крым (Министерство юстиции Республики Крым), ОГРН 1149102019164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 1 16 01203 01 9000 140, УИН 04107603005950042224201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tyle17"/>
        <w:spacing w:before="0" w:after="0"/>
        <w:ind w:firstLine="709"/>
        <w:jc w:val="both"/>
        <w:rPr/>
      </w:pPr>
      <w:r>
        <w:rPr/>
        <w:t>Квитанция об уплате штрафа должна быть представлена мировому судье судебного участка № 59 Красноперекопского судебного района Республики Крым до истечения срока уплаты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Мировой судья</w:t>
        <w:tab/>
        <w:tab/>
        <w:t xml:space="preserve">          (подпись)                     Д.Р. Мердымша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ind w:firstLine="709"/>
        <w:jc w:val="both"/>
        <w:rPr/>
      </w:pPr>
      <w:r>
        <w:rPr/>
        <w:t>«__»_______2024г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atAddressgrp4rplc13">
    <w:name w:val="cat-Address grp-4 rplc-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