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</w:t>
      </w:r>
      <w:r>
        <w:rPr/>
        <w:t>Дело № 5-59-433/2023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</w:t>
      </w:r>
      <w:r>
        <w:rPr/>
        <w:t>УИД 91</w:t>
      </w:r>
      <w:r>
        <w:rPr>
          <w:lang w:val="en-US"/>
        </w:rPr>
        <w:t>RS</w:t>
      </w:r>
      <w:r>
        <w:rPr/>
        <w:t>0010-01-2023-002229-30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25 декабря 2023 года</w:t>
        <w:tab/>
        <w:t xml:space="preserve">                                                 г. Красноперекопск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</w:t>
      </w:r>
    </w:p>
    <w:p>
      <w:pPr>
        <w:pStyle w:val="Heading1"/>
        <w:ind w:firstLine="709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в отношении должностного лица Подплетенного А.С., ПЕРСОНАЛЬНЫЕ ДАННЫЕ,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в совершении административного правонарушения, предусмотренного ч. 1 ст. 19.5 КоАП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799" w:leader="none"/>
          <w:tab w:val="left" w:pos="4486" w:leader="none"/>
          <w:tab w:val="left" w:pos="5852" w:leader="none"/>
        </w:tabs>
        <w:ind w:firstLine="740"/>
        <w:jc w:val="both"/>
        <w:rPr/>
      </w:pPr>
      <w:r>
        <w:rPr/>
        <w:t>Подплетенный А.С.</w:t>
      </w:r>
      <w:r>
        <w:rPr>
          <w:rFonts w:eastAsia="Courier New"/>
          <w:color w:val="000000"/>
          <w:lang w:bidi="ru-RU"/>
        </w:rPr>
        <w:t xml:space="preserve">, являясь </w:t>
      </w:r>
      <w:r>
        <w:rPr/>
        <w:t>директором «…», не выполнил в срок до ДАТА включительно законное предписание органа государственного надзора – Отделения надзорной деятельности по г. Красноперекопску и Красноперекопскому району УНД и ПР ГУ МЧС России по РК НОМЕР от ДАТА об устранении выявленных нарушений обязательных требований</w:t>
      </w:r>
      <w:r>
        <w:rPr>
          <w:rStyle w:val="22"/>
          <w:u w:val="none"/>
        </w:rPr>
        <w:t xml:space="preserve"> в защитном сооружении гражданской обороны НОМЕР</w:t>
      </w:r>
      <w:r>
        <w:rPr/>
        <w:t>, расположенном</w:t>
      </w:r>
      <w:r>
        <w:rPr>
          <w:rFonts w:eastAsia="Courier New"/>
          <w:color w:val="000000"/>
          <w:lang w:bidi="ru-RU"/>
        </w:rPr>
        <w:t xml:space="preserve"> по адресу: АДРЕС, </w:t>
      </w:r>
      <w:r>
        <w:rPr/>
        <w:t xml:space="preserve"> а именно:</w:t>
      </w:r>
      <w:r>
        <w:rPr>
          <w:rFonts w:eastAsia="Courier New"/>
          <w:color w:val="000000"/>
          <w:lang w:bidi="ru-RU"/>
        </w:rPr>
        <w:t xml:space="preserve"> при входе в защитное сооружения гражданской обороны отсутствуют защитно-герметические двери, инженерно-техническое оборудование защитного сооружения гражданской обороны содержится в не исправном состоянии и не готово к использованию по назначению, в защитном сооружении гражданской обороны отсутствуют аварийная безнапорная емкость для питьевой воды, аварийный резервуар для сбора фекалий, напорная емкость аварийного запаса питьевой воды, в которой должен обеспечиваться проток воды с полным обменом ее в течение 2 суток, нары для размещения укрываемых в защитном сооружении гражданской обороны, окраска элементов инженерных систем не соответствует требованиям правил эксплуатации защитного сооружения гражданской обороны, </w:t>
      </w:r>
      <w:r>
        <w:rPr>
          <w:rStyle w:val="22"/>
          <w:u w:val="none"/>
        </w:rPr>
        <w:t xml:space="preserve">в нарушение п.п. 3.2.1, 3.2.5, </w:t>
      </w:r>
      <w:r>
        <w:rPr>
          <w:rFonts w:eastAsia="Courier New"/>
          <w:color w:val="000000"/>
          <w:lang w:bidi="ru-RU"/>
        </w:rPr>
        <w:t xml:space="preserve">3.2.10, 3.2.11, </w:t>
      </w:r>
      <w:r>
        <w:rPr>
          <w:rStyle w:val="22"/>
          <w:u w:val="none"/>
        </w:rPr>
        <w:t xml:space="preserve">3.2.20, </w:t>
      </w:r>
      <w:r>
        <w:rPr>
          <w:rFonts w:eastAsia="Courier New"/>
          <w:color w:val="000000"/>
          <w:lang w:bidi="ru-RU"/>
        </w:rPr>
        <w:t xml:space="preserve">3.2.21, 3.2.23, </w:t>
      </w:r>
      <w:r>
        <w:rPr>
          <w:rStyle w:val="22"/>
          <w:u w:val="none"/>
        </w:rPr>
        <w:t xml:space="preserve">6.4.2 Правил </w:t>
      </w:r>
      <w:r>
        <w:rPr>
          <w:color w:val="000000"/>
          <w:lang w:bidi="ru-RU"/>
        </w:rPr>
        <w:t>экс</w:t>
      </w:r>
      <w:r>
        <w:rPr>
          <w:rStyle w:val="22"/>
          <w:u w:val="none"/>
        </w:rPr>
        <w:t xml:space="preserve">плуатации защитных сооружений гражданской обороны, утвержденных приказом МЧС России № 583 от 15.12.2002, тем самым </w:t>
      </w:r>
      <w:r>
        <w:rPr/>
        <w:t>совершила административное правонарушение, предусмотренное ч. 1 ст. 19.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дплетенный А.С. в судебном заседании вину в совершении правонарушения признал, пояснил, что допущенные нарушения не устранены в установленный предписанием срок.</w:t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диспозиции </w:t>
      </w:r>
      <w:hyperlink r:id="rId2">
        <w:r>
          <w:rPr>
            <w:rStyle w:val="InternetLink"/>
            <w:color w:val="0000FF"/>
          </w:rPr>
          <w:t>ч. 1 ст. 19.5</w:t>
        </w:r>
      </w:hyperlink>
      <w:r>
        <w:rPr/>
        <w:t xml:space="preserve"> КоАП РФ следует, что одним из обстоятельств, подлежащих выяснению, при рассмотрении дела об административном правонарушении, предусмотренном данной </w:t>
      </w:r>
      <w:hyperlink r:id="rId3">
        <w:r>
          <w:rPr>
            <w:rStyle w:val="InternetLink"/>
            <w:color w:val="0000FF"/>
          </w:rPr>
          <w:t>статьей</w:t>
        </w:r>
      </w:hyperlink>
      <w:r>
        <w:rPr/>
        <w:t xml:space="preserve">, в соответствии со </w:t>
      </w:r>
      <w:hyperlink r:id="rId4">
        <w:r>
          <w:rPr>
            <w:rStyle w:val="InternetLink"/>
            <w:color w:val="0000FF"/>
          </w:rPr>
          <w:t>статьей 26.1</w:t>
        </w:r>
      </w:hyperlink>
      <w:r>
        <w:rPr/>
        <w:t xml:space="preserve"> КоАП РФ является законность предписания, выданного органом государственного надзора. При рассмотрении дел об административных правонарушениях, предусмотренных </w:t>
      </w:r>
      <w:hyperlink r:id="rId5">
        <w:r>
          <w:rPr>
            <w:rStyle w:val="InternetLink"/>
            <w:color w:val="0000FF"/>
          </w:rPr>
          <w:t>статьей 19.5</w:t>
        </w:r>
      </w:hyperlink>
      <w:r>
        <w:rPr/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Судом установлено, что старшим инспектором отделения надзорной деятельности по г. Красноперекопску и Красноперекопскому району УНД и ПР ГУ МЧС России по Республике Крым Михайлюк В.В. ДАТА проведена внеплановая выездная проверка Администрации города Красноперекопска Республики Крым</w:t>
      </w:r>
      <w:r>
        <w:rPr>
          <w:rFonts w:eastAsia="Courier New"/>
          <w:color w:val="000000"/>
          <w:lang w:bidi="ru-RU"/>
        </w:rPr>
        <w:t xml:space="preserve"> по адресу: АДРЕС, в ходе которой были выявлены нарушения требований пожарной безопасности и гражданской обороны. В связи с выявленными нарушениями </w:t>
      </w:r>
      <w:r>
        <w:rPr/>
        <w:t>Администрации города Красноперекопска Республики Крым</w:t>
      </w:r>
      <w:r>
        <w:rPr>
          <w:rFonts w:eastAsia="Courier New"/>
          <w:color w:val="000000"/>
          <w:lang w:bidi="ru-RU"/>
        </w:rPr>
        <w:t xml:space="preserve"> </w:t>
      </w:r>
      <w:r>
        <w:rPr/>
        <w:t>выдано предписание НОМЕР об устранении допущенных нарушений. Срок устранения нарушений, определенный предписанием – ДАТА. Указанное предписание получено главой Администрации города Красноперекопска Республики Крым Х.В.Я.  Д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в ВРЕМЯ на основании решения начальника отделения надзорной деятельности по г. Красноперекопску и Красноперекопскому району УНД и ПР ГУ МЧС России по Республике Крым НОМЕР от ДАТА проведена внеплановая выездная проверка в отношении Администрации города Красноперекопска Республики Крым. </w:t>
      </w:r>
    </w:p>
    <w:p>
      <w:pPr>
        <w:pStyle w:val="Normal"/>
        <w:autoSpaceDE w:val="false"/>
        <w:ind w:firstLine="540"/>
        <w:jc w:val="both"/>
        <w:rPr/>
      </w:pPr>
      <w:r>
        <w:rPr/>
        <w:t>Актом выездной проверки НОМЕР от ДАТА выявлены факты невыполнения предписания органа государственного надзора – Отделения надзорной деятельности по г. Красноперекопску и Красноперекопскому району УНД и ПР ГУ МЧС России по РК НОМЕР от ДАТА, в результате чего в отношении должностного лица директора «…» Подплетенного А.С. составлен протокол об административном правонарушении НОМЕР от ДАТА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я в совокупности приведенные обстоятельства и доказательства их подтверждающие, мировой судья приходит к выводу, что надлежащее к исполнению Предписание НОМЕР от ДАТА, выдано уполномоченным на то органом государственного контроля – Отделением надзорной деятельности по г. Красноперекопску и Красноперекопскому району управления надзорной деятельности и профилактической работы Главного управления МЧС России по Республике Крым в пределах предоставленной компетенции и обладает достаточной степенью конкретизации, чтобы считаться исполнимым, поскольку содержит подробное описание самих нарушений требований, а также указания на нарушенные нормы права.</w:t>
      </w:r>
    </w:p>
    <w:p>
      <w:pPr>
        <w:pStyle w:val="Normal"/>
        <w:autoSpaceDE w:val="false"/>
        <w:ind w:firstLine="54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 все собранные по делу доказательства, считаю, что Подплетенный А.С</w:t>
      </w:r>
      <w:r>
        <w:rPr>
          <w:rFonts w:eastAsia="Courier New"/>
          <w:color w:val="000000"/>
          <w:lang w:bidi="ru-RU"/>
        </w:rPr>
        <w:t>.</w:t>
      </w:r>
      <w:r>
        <w:rPr/>
        <w:t xml:space="preserve"> не выполнил требование предписания об устранении нарушений законодательства в области гражданской обороны на объекте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распоряжению НОМЕР от ДАТА Подплетенный А.С. принят </w:t>
      </w:r>
      <w:r>
        <w:rPr>
          <w:rFonts w:eastAsia="Courier New"/>
          <w:color w:val="000000"/>
          <w:lang w:bidi="ru-RU"/>
        </w:rPr>
        <w:t xml:space="preserve">на должность директора </w:t>
      </w:r>
      <w:r>
        <w:rPr/>
        <w:t>Муниципального казенного учреждения «...»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Подплетенного А.С</w:t>
      </w:r>
      <w:r>
        <w:rPr>
          <w:rFonts w:eastAsia="Courier New"/>
          <w:color w:val="000000"/>
          <w:lang w:bidi="ru-RU"/>
        </w:rPr>
        <w:t>.</w:t>
      </w:r>
      <w:r>
        <w:rPr/>
        <w:t xml:space="preserve"> подлежат квалификации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Обстоятельствами, смягчающими ответственность, Подплетенного А.С</w:t>
      </w:r>
      <w:r>
        <w:rPr>
          <w:rFonts w:eastAsia="Courier New"/>
          <w:lang w:bidi="ru-RU"/>
        </w:rPr>
        <w:t>.</w:t>
      </w:r>
      <w:r>
        <w:rPr/>
        <w:t xml:space="preserve"> мировой судья на основании ст. 4.2 КоАП РФ признает </w:t>
      </w:r>
      <w:r>
        <w:rPr>
          <w:color w:val="FF0000"/>
        </w:rPr>
        <w:t>ПЕРСОНАЛЬНЫЕ ДАННЫЕ, признание ви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стоятельств, отягчающих ответственность Подплетенного А.С., мировым судьей не</w:t>
      </w:r>
      <w:r>
        <w:rPr>
          <w:color w:val="000000"/>
        </w:rPr>
        <w:t xml:space="preserve">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 Подплетенный А.С. подлежит привлечению к административной ответственности за совершение правонарушения, предусмотренного ч. 1 ст. 19.5 КоАП РФ с назначением ему наказания в виде штрафа в пределах санкции данной части статьи КоАП РФ.  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Руководствуясь 29.9, 29.10, 29.11 КоАП РФ, мировой судья,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одплетенного А.С.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,00  (одной тысяч)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</w:rPr>
        <w:t>Штраф подлежит уплате по следующим реквизитам: УФК по Республике Крым (Министерство юстиции Республики Крым)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82811601193010005140; УИН 0410760300595004432319179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становление может быть обжаловано в течение 10 суток со дня </w:t>
      </w:r>
      <w:r>
        <w:rPr/>
        <w:t xml:space="preserve">вручения или получения копии постановления </w:t>
      </w:r>
      <w:r>
        <w:rPr>
          <w:rFonts w:eastAsia="Calibri"/>
        </w:rPr>
        <w:t xml:space="preserve">через мирового судью либо непосредственно в Красноперекопский районный суд Республики Крым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</w:r>
      <w:r>
        <w:rPr>
          <w:color w:val="FFFFFF"/>
        </w:rPr>
        <w:t xml:space="preserve">личная подпись  </w:t>
      </w:r>
      <w:r>
        <w:rPr/>
        <w:t xml:space="preserve">                  Д.Р. Мердымшаева</w:t>
      </w:r>
    </w:p>
    <w:p>
      <w:pPr>
        <w:pStyle w:val="Normal"/>
        <w:ind w:left="-284" w:right="-200" w:firstLine="568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spacing w:val="-10"/>
      <w:sz w:val="28"/>
      <w:szCs w:val="28"/>
      <w:shd w:fill="FFFFFF" w:val="clear"/>
    </w:rPr>
  </w:style>
  <w:style w:type="character" w:styleId="565pt1ptExact">
    <w:name w:val="Основной текст (5) + 6;5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0pt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41">
    <w:name w:val="Основной текст (4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4TimesNewRoman12pt0pt">
    <w:name w:val="Основной текст (4)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05pt">
    <w:name w:val="Основной текст (2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05pt0pt">
    <w:name w:val="Основной текст (2)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15pt80">
    <w:name w:val="Основной текст (2) + 11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-10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3023076EE5A24A12AB9D7354B5DB7F54DBAC8DB1123AAE924E2A9E053C85ED64D8122F9B7093C108AE0F0BA6FD9291D600539F3AAZ4N9L" TargetMode="External"/><Relationship Id="rId3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4" Type="http://schemas.openxmlformats.org/officeDocument/2006/relationships/hyperlink" Target="consultantplus://offline/ref=AAC3023076EE5A24A12AB9D7354B5DB7F54DBAC8DB1123AAE924E2A9E053C85ED64D8126FBB30D3E41D0F0F4F33BD3361A781B3DEDAA49DCZ6NCL" TargetMode="External"/><Relationship Id="rId5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