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5-59-511/2019</w:t>
      </w:r>
    </w:p>
    <w:p>
      <w:pPr>
        <w:pStyle w:val="Heading"/>
        <w:jc w:val="right"/>
        <w:rPr/>
      </w:pPr>
      <w:r>
        <w:rPr>
          <w:b w:val="false"/>
          <w:color w:val="000000"/>
          <w:sz w:val="26"/>
          <w:szCs w:val="26"/>
        </w:rPr>
        <w:t>УИД: 91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59-01-2019-001838-72</w:t>
      </w:r>
    </w:p>
    <w:p>
      <w:pPr>
        <w:pStyle w:val="Heading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/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расноперекопск</w:t>
        <w:tab/>
        <w:tab/>
        <w:tab/>
        <w:tab/>
        <w:tab/>
        <w:tab/>
        <w:tab/>
        <w:tab/>
        <w:t>24 декабря 2019 г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Мировой судья судебного участка № 59 Красноперекопского судебного района Республики Крым Сангаджи-Горяев Д.Б., рассмотрев в помещении суда по адресу: 296002, РФ, Республика Крым, г. Красноперекопск, мкр. 10, д. 4, дело об административном правонарушении, предусмотренном ч. 12 ст. 19.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uppressAutoHyphens w:val="true"/>
        <w:ind w:left="1416" w:hanging="0"/>
        <w:jc w:val="both"/>
        <w:rPr/>
      </w:pPr>
      <w:r>
        <w:rPr>
          <w:sz w:val="26"/>
          <w:szCs w:val="26"/>
        </w:rPr>
        <w:t>муниципального казённого учреждения культуры «Центр народного творчества Красноперекопского района», ОГРН 1149102175364, ИНН 9106007316, дата регистрации: 27.12.2014,</w:t>
      </w:r>
      <w:r>
        <w:rPr>
          <w:rFonts w:eastAsia="Arial Unicode MS"/>
          <w:color w:val="000000"/>
          <w:sz w:val="26"/>
          <w:szCs w:val="26"/>
        </w:rPr>
        <w:t xml:space="preserve"> адрес: Республика Крым, Красноперекопский район, с. Ишунь, ул. Ленина, д. 46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 с т а н о в и л 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</w:t>
      </w:r>
      <w:r>
        <w:rPr>
          <w:bCs/>
          <w:iCs/>
          <w:sz w:val="26"/>
          <w:szCs w:val="26"/>
        </w:rPr>
        <w:t>&lt; номер &gt;</w:t>
      </w:r>
      <w:r>
        <w:rPr>
          <w:rFonts w:eastAsia="Arial Unicode MS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 административном правонарушении от ДАТА, ДАТА в 15 час. 00 мин. установлено, что </w:t>
      </w:r>
      <w:r>
        <w:rPr>
          <w:sz w:val="26"/>
          <w:szCs w:val="26"/>
        </w:rPr>
        <w:t xml:space="preserve">муниципальное казённое учреждение культуры «Центр народного творчества Красноперекопского района» (далее МКУК «Центра народного творчества», Учреждение) не выполнило в срок по ДАТА пункты 1 – 2, 6 – 9 ранее выданного предписания об устранении нарушений требований пожарной безопасности </w:t>
      </w:r>
      <w:r>
        <w:rPr>
          <w:bCs/>
          <w:iCs/>
          <w:sz w:val="26"/>
          <w:szCs w:val="26"/>
        </w:rPr>
        <w:t>&lt; номер &gt;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от ДАТА, составленного отделением надзорной деятельности по г. Красноперекопску и Красноперекопскому району управления надзорной деятельности и профилактической работы ГУ МЧС России по Республике Крым, в структурных подразделениях по адресам: Республика Крым, Красноперекопский район, с. Братское, ул. Ленина, д. 16; Республика Крым, Красноперекопский район, с. Вишневка, ул. Ленина, д.67; Республика Крым, Красноперекопский район, с. Воинка, ул. Ленина, д. 56; Республика Крым, Красноперекопский район, с. Ильинка, ул. Конституции, д. 4-а; Республика Крым, Красноперекопский район, с. Ишунь, ул. Ленина, д. 46; Республика Крым, Красноперекопский район, с. Магазинка, ул. Севастопольская, д. 10-а; Республика Крым, Красноперекопский район, с. Новопавловка, ул. Набережная, д. 2а; Республика Крым, Красноперекопский район, с. Орловское, ул. Кирова, д.35;  Республика Крым, Красноперекопский район, с. Почетное, ул. Октябрьская, д. 48-а; Республика Крым, Красноперекопский район, с. Совхозное, ул. Зеленая, д. 5-а;  Республика Крым, Красноперекопский район, с. Филатовка, ул. Крымская, д. 24; Республика Крым, Красноперекопский район, с. Воронцовка, ул. Коробчука, д. 43; Республика Крым, Красноперекопский район, с. Долинка, ул. Огородняя, д. 1; Республика Крым, Красноперекопский район, с. Зеленая Нива, ул. Щорса, д. 1е; Республика Крым, Красноперекопский район, с. Курганное, ул. Буденного, д. 1б; Республика Крым, Красноперекопский район, с. Новоивановка, ул. Смоленская, д. 56а; Республика Крым, Красноперекопский район, с. Новониколаевка, ул. Кирова, д. 28-а; Республика Крым, Красноперекопский район, с. Полтавское, ул. Виноградная, д. 18; Республика Крым, Красноперекопский район, с. Пролетарка, ул. Садовая, д. 16; Республика Крым, Красноперекопский район, с. Пятихатка, ул. Северо-Крымская, д. 36; Республика Крым, Красноперекопский район, с. Рисовое, ул. Школьная, д. 6; Республика Крым, Красноперекопский район, с. Танковое, ул. Днепровская, д. 6-а; Республика Крым, Красноперекопский район, с. Трактовое, ул. Ворошилова, д.41-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представитель лица, в отношении которого ведётся производство по делу, Арютчева А.О. факт частичного неисполнения предписание признала. Суду пояснила, что предписание в части оборудования автоматической установкой пожарной сигнализации, системой оповещения и управления эвакуацией людей при пожаре, укомплектования пожарных кранов внутреннего противопожарного водопровода пожарными рукавами, ручными пожарными стволами и пожарными запорными клапанами, обеспечения исправного состояния источников наружного противопожарного водоснабжения и внутреннего противопожарного водопровода, обработки деревянных конструкций сельских домов культуры и сельских клубов не выполнено ввиду отсутствия финансирования. Ею в адрес учредителя направлялись предложения </w:t>
      </w:r>
      <w:r>
        <w:rPr>
          <w:sz w:val="26"/>
          <w:szCs w:val="26"/>
        </w:rPr>
        <w:t>о выделении бюджетных ассигнований на мероприятия по пожарной безопасности. Просила суд прекратить производство по делу на основании ч. 4 ст. 24.5 КоАП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тделения надзорной деятельности по г. </w:t>
      </w:r>
      <w:r>
        <w:rPr>
          <w:sz w:val="26"/>
          <w:szCs w:val="26"/>
        </w:rPr>
        <w:t>по г. Красноперекопску и Красноперекопскому району управления надзорной деятельности и профилактической работы ГУ МЧС России по Республике Крым Будько А.В. в суде обстоятельства, изложенные в протоколе об административном правонарушении, поддержа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участников производства по делу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Частью 12 ст. 19.5 КоАП РФ предусмотрена административная ответственность за невыполнение в установленный срок законного </w:t>
      </w:r>
      <w:hyperlink r:id="rId2">
        <w:r>
          <w:rPr>
            <w:rStyle w:val="InternetLink"/>
            <w:color w:val="000000"/>
            <w:sz w:val="26"/>
            <w:szCs w:val="26"/>
          </w:rPr>
          <w:t>предписания</w:t>
        </w:r>
      </w:hyperlink>
      <w:r>
        <w:rPr>
          <w:color w:val="000000"/>
          <w:sz w:val="26"/>
          <w:szCs w:val="26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. 24.5 КоАП РФ в случае, если во время производства по делу об административном правонарушении будет установлено, что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полномочий муниципальным учреждением соответствующих уставных задач и при этом бюджетные ассигнования на указанные цели не выделялись, производство по делу об административном правонарушении в отношении указанных должностных лиц и муниципальных учреждений подлежит прек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гласно Уставу (л.д. 56-62) учреждение является некоммерческой организацией, клубного типа (п. 1.6), функции и полномочия учредителя учреждения осуществляет отдел по вопросам культуры и межнациональных отношений администрации Красноперекопского района Республики Крым (п. 1.9), в структуру учреждения входят обособленные структурные подразделения, расположенные вне места нахождения учреждения и осуществляющие все его функции ли часть таких функций без образования юридического лица – сельские дома культуры и клубы, находящиеся на территории сельских поселений Красноперекопского района Республики Крым (п. 1.10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6.1 Устава источниками формирования имущества учреждения являются бюджетные средства, имущество, закреплённое за учреждением на праве оперативного управления, имущество, переданное учреждению в безвозмездное пользование, имущество, переданное учреждению в качестве дара, пожертвования или по наследств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материалах дела имеются служебные письма директора МКУК «Центр народного творчества» Арютчевой А.О., адресованные начальнику отдела по вопросам культуры и межнациональных отношений администрации Красноперекопского района (л.д. 8, 9-22, 23-28), главам администраций сельских поселений Красноперекопского района (л.д. 29-30; 31-32; 33-34; 35-37; 38-40; 41-42; 43-44; 45-46; 47-48; 49-50; 51-52) об оказании содействия в выделении денежных средств на выполнение работ по пожарной безопасности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уде директор Арютчева А.О. пояснила, что ответов на вышеуказанные письма не поступило, </w:t>
      </w:r>
      <w:r>
        <w:rPr>
          <w:sz w:val="26"/>
          <w:szCs w:val="26"/>
        </w:rPr>
        <w:t>бюджетные ассигнования на мероприятия по пожарной безопасности в соответствии с предписанием МЧС России не выделялись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невозможность исполнить предписание при имеющемся финансировании в установленный предписанием срок подтверждена материалами дел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изложенного меры, которые были предприняты учреждением сразу же после получения предписания должностного лица, свидетельствуют о намерении исполнить данное пре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ействия, предусмотренные ч. 4 ст. 24.5 КоАП РФ, направленные на выделение бюджетных средств в целях выполнения предписания, и исключающие административную ответственность юридического лица, директором учреждением Арютчевой А.О. выполн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изложенных обстоятельствах производство по настоящему делу об административном правонарушении подлежит прекращению на основании ч. 4 ст. 24.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ётом изложенного, руководствуясь ст. 29.9 – 29.10 КоАП РФ, мировой судья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и л :</w:t>
      </w:r>
    </w:p>
    <w:p>
      <w:pPr>
        <w:pStyle w:val="Style18"/>
        <w:ind w:firstLine="709"/>
        <w:rPr/>
      </w:pPr>
      <w:r>
        <w:rPr>
          <w:color w:val="000000"/>
          <w:sz w:val="26"/>
          <w:szCs w:val="26"/>
        </w:rPr>
        <w:t xml:space="preserve">производство по делу об административном правонарушении, предусмотренном ч. 12 ст. 19.5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>муниципального казённого учреждения культуры «Центр народного творчества Красноперекопского района», ОГРН 1149102175364, ИНН 9106007316, дата регистрации: 27.12.2014,</w:t>
      </w:r>
      <w:r>
        <w:rPr>
          <w:color w:val="000000"/>
          <w:sz w:val="26"/>
          <w:szCs w:val="26"/>
        </w:rPr>
        <w:t xml:space="preserve"> прекратить на основании ч. 4 ст. 29.5 КоАП РФ.</w:t>
      </w:r>
    </w:p>
    <w:p>
      <w:pPr>
        <w:pStyle w:val="Style1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рассматривать жалоб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>(подпись)</w:t>
        <w:tab/>
        <w:tab/>
        <w:tab/>
        <w:t xml:space="preserve">   Д.Б. Сангаджи-Горяев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F74D2430EEC35AEBCF0E188DBFE65727E4AC98DB3A50CBF5D0F92DA7D9960B855884DE88BB3FC17451EC03960EF0F6C2FAA651F3F720FCBj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