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1/2018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29 января 2018 года                            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Казанцева Д.Ю.,                     </w:t>
      </w:r>
    </w:p>
    <w:p>
      <w:pPr>
        <w:pStyle w:val="Normal"/>
        <w:jc w:val="both"/>
        <w:rPr/>
      </w:pPr>
      <w:r>
        <w:rPr/>
        <w:t xml:space="preserve">паспортные данные, гражданин Российской Федерации, генеральный директор наименование организации, зарегистрированного и проживающего по адресу: адрес, адрес,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цев Д.Ю., являясь генеральным директором наименование организации, расположенного по адресу: адрес, адрес, терминал А, помещение 155 А, в нарушение пп.3. п.2 ст.23 Налогового кодекса РФ, не предоставил в ИФНС России по адрес в установленный срок Сообщение о создании на адрес обособленных подразделений (за исключением филиалов и представительств) российской организации и об изменениях в ранее сообщенные сведения о таких подразделениях по ф. №С-09-3-1 (далее – Сообщение).</w:t>
      </w:r>
    </w:p>
    <w:p>
      <w:pPr>
        <w:pStyle w:val="Normal"/>
        <w:jc w:val="both"/>
        <w:rPr/>
      </w:pPr>
      <w:r>
        <w:rPr/>
        <w:t>В судебное заседание Казанцев Д.Ю. не явился, уведомлен надлежащим образом о месте и времени судебного заседания, о причинах неявки не сообщил,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установлено мировым судьей, протокол об административном правонарушении № номер от дата составлен в отношении Казанцева Д.Ю. за то, что он, являясь генеральным директором наименование организации, расположенного по адресу: адрес, адрес, терминал А, помещение 155 А, в нарушение пп.3. п.2 ст.23 Налогового кодекса РФ, не предоставил в ИФНС России по                          адрес в срок до дата в установленный срок Сообщение о создании на адрес обособленных подразделений (за исключением филиалов и представительств) российской организации и об изменениях в ранее сообщенные сведения о таких подразделениях по ф. №С-09-3-1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номер от дата, данным обществом, в срок до дата не предоставлен в установленный срок Сообщение о создании на адрес обособленных подразделений (за исключением филиалов и представительств) российской организации и об изменениях в ранее сообщенные сведения о таких подразделениях по ф. №С-09-3-1 в соответствии со  пп.3. п.2 ст.23 Налогового кодекса РФ, который фактически был предоставлен                04.телефондата.</w:t>
      </w:r>
    </w:p>
    <w:p>
      <w:pPr>
        <w:pStyle w:val="Normal"/>
        <w:jc w:val="both"/>
        <w:rPr/>
      </w:pPr>
      <w:r>
        <w:rPr/>
        <w:t>Согласно пп.3.1 п.2 ст.23 Налогового кодекса РФ организации помимо обязанностей, предусмотренных п.1 ст.23, обязаны сообщать в налоговый орган соответственно по месту нахождения организации обо всех обособленных подразделениях российской организации, через которые прекращается деятельность этой организации (которые закрываются этой организацией), в течение трех дней со дня прекращения деятельности российской организации через иное обособленное подразделение  (закрытие иного обособленного подразделения).</w:t>
      </w:r>
    </w:p>
    <w:p>
      <w:pPr>
        <w:pStyle w:val="Normal"/>
        <w:jc w:val="both"/>
        <w:rPr/>
      </w:pPr>
      <w:r>
        <w:rPr/>
        <w:t>При таких обстоятельствах в действиях генерального директора наименование организации Казанцева Д.Ю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Казанцева Д.Ю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ого директора наименование организации Казанцева Д.Ю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