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8"/>
          <w:szCs w:val="28"/>
        </w:rPr>
      </w:pPr>
      <w:r>
        <w:rPr>
          <w:b w:val="false"/>
          <w:sz w:val="28"/>
          <w:szCs w:val="28"/>
        </w:rPr>
        <w:t xml:space="preserve">                                                                                    </w:t>
      </w:r>
      <w:r>
        <w:rPr>
          <w:sz w:val="28"/>
          <w:szCs w:val="28"/>
        </w:rPr>
        <w:t>Дело № 5-6-2/2021 (5-6-515</w:t>
      </w:r>
      <w:r>
        <w:rPr>
          <w:sz w:val="28"/>
          <w:szCs w:val="28"/>
          <w:lang w:val="en-US"/>
        </w:rPr>
        <w:t>/2020</w:t>
      </w:r>
      <w:r>
        <w:rPr>
          <w:sz w:val="28"/>
          <w:szCs w:val="28"/>
        </w:rPr>
        <w:t>)</w:t>
      </w:r>
      <w:r>
        <w:rPr>
          <w:sz w:val="28"/>
          <w:szCs w:val="28"/>
          <w:lang w:val="en-US"/>
        </w:rPr>
        <w:t xml:space="preserve">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05 февраля 2021 года                                                                                г. Симферополь</w:t>
      </w:r>
    </w:p>
    <w:p>
      <w:pPr>
        <w:pStyle w:val="Normal"/>
        <w:jc w:val="both"/>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sz w:val="28"/>
          <w:szCs w:val="28"/>
        </w:rPr>
        <w:t xml:space="preserve"> в отношении</w:t>
      </w:r>
    </w:p>
    <w:p>
      <w:pPr>
        <w:pStyle w:val="Normal"/>
        <w:ind w:left="3261" w:hanging="0"/>
        <w:jc w:val="both"/>
        <w:rPr/>
      </w:pPr>
      <w:r>
        <w:rPr>
          <w:sz w:val="28"/>
          <w:szCs w:val="28"/>
        </w:rPr>
        <w:t xml:space="preserve">Калинина В.В.,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jc w:val="center"/>
        <w:rPr>
          <w:b/>
          <w:b/>
          <w:sz w:val="10"/>
          <w:szCs w:val="10"/>
        </w:rPr>
      </w:pPr>
      <w:r>
        <w:rPr>
          <w:b/>
          <w:sz w:val="10"/>
          <w:szCs w:val="10"/>
        </w:rPr>
      </w:r>
    </w:p>
    <w:p>
      <w:pPr>
        <w:pStyle w:val="Normal"/>
        <w:ind w:firstLine="708"/>
        <w:jc w:val="both"/>
        <w:rPr/>
      </w:pPr>
      <w:r>
        <w:rPr>
          <w:sz w:val="28"/>
          <w:szCs w:val="28"/>
        </w:rPr>
        <w:t xml:space="preserve">Калинин В.В. ДАТА ВРЕМЯ АДРЕС, управлял транспортным средством – автомобилем «Дэу </w:t>
      </w:r>
      <w:r>
        <w:rPr>
          <w:sz w:val="28"/>
          <w:szCs w:val="28"/>
          <w:lang w:val="en-US"/>
        </w:rPr>
        <w:t>Lanos</w:t>
      </w:r>
      <w:r>
        <w:rPr>
          <w:sz w:val="28"/>
          <w:szCs w:val="28"/>
        </w:rPr>
        <w:t>», государственный регистрационный знак №, принадлежащим К.В.Г., имея признаки опьянения (запах алкоголя изо рта, поведение не соответствующее обстановке,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удебное заседание Калинин В.В.  не явился, почтовые уведомления, направленные по месту регистрации и по указанному в протоколу месте жительства, вернулись на судебный участок с отметкой об истечении сроков хранения, номер телефона, указанный в протоколе отключён, в связи с чем Калинин В.В. считается надлежащим образом извещённым о месте и времени судебного разбирательства.  Поскольку судом предприняты все возможные меры для извещения Калинина В.В. о месте и времени судебного разбирательства, полагаю возможным рассмотреть дело в отсутствие Калинина В.В. согласно ч.2 ст.25.1 КоАП РФ.</w:t>
      </w:r>
    </w:p>
    <w:p>
      <w:pPr>
        <w:pStyle w:val="Normal"/>
        <w:ind w:firstLine="708"/>
        <w:jc w:val="both"/>
        <w:rPr/>
      </w:pPr>
      <w:r>
        <w:rPr>
          <w:sz w:val="28"/>
          <w:szCs w:val="28"/>
        </w:rPr>
        <w:t xml:space="preserve"> </w:t>
      </w:r>
      <w:r>
        <w:rPr>
          <w:sz w:val="28"/>
          <w:szCs w:val="28"/>
        </w:rPr>
        <w:t>Допросив инспектора дорожно-патрульной службы, исследовав материалы дела, суд пришел к выводу о наличии в его действиях Калинина В.В.  состава правонарушения, предусмотренного ч. 1 ст. 12.26 КоАП РФ, исходя из следующего.</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следует из материалов дела, ДАТА ВРЕМЯ Калинин В.В.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запах алкоголя изо рта, поведение не соответствующее обстановке, резкое изменение окраски кожных покровов лица, о чем составлен протокол от ДАТА серии № (л.д.6). </w:t>
      </w:r>
    </w:p>
    <w:p>
      <w:pPr>
        <w:pStyle w:val="Normal"/>
        <w:ind w:firstLine="567"/>
        <w:jc w:val="both"/>
        <w:rPr>
          <w:sz w:val="28"/>
          <w:szCs w:val="28"/>
        </w:rPr>
      </w:pPr>
      <w:r>
        <w:rPr>
          <w:sz w:val="28"/>
          <w:szCs w:val="28"/>
        </w:rPr>
        <w:t>Как следует из протокола серии № от ДАТА о направлении на медицинское освидетельствование Калинин В.В.,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что зафиксировано на видеозаписи (л.д. 7, 15).</w:t>
      </w:r>
    </w:p>
    <w:p>
      <w:pPr>
        <w:pStyle w:val="Normal"/>
        <w:ind w:firstLine="567"/>
        <w:jc w:val="both"/>
        <w:rPr>
          <w:sz w:val="28"/>
          <w:szCs w:val="28"/>
        </w:rPr>
      </w:pPr>
      <w:r>
        <w:rPr>
          <w:sz w:val="28"/>
          <w:szCs w:val="28"/>
        </w:rPr>
        <w:t>Допрошенный в судебном заседании инспектор ДПС лейтенант полиции Лысоконь М.А. показал, что ДАТА в ночное время при патрулировании в пгт. Комсомольское с помощью специальных звуковых сигналов был остановлен  автомобиль Дэо Ланос, за рулём которого находился, как в последствии было установлено, Калинин В.В., который отказывался представиться и предоставить документы. В присутствии двух понятых был произведён личный досмотр  Калинина В.В., в ходе которого были обнаружены паспорт гражданина ДНР, водительское удостоверение (Украина) и свидетельство о регистрации транспортного средства. Поскольку у Калинина В.В. в момент остановки транспортного средства были выявлены признаки алкогольного опьянения, он был отстранён от управления транспортным средством, его были разъяснены права и предложено пройти освидетельствования на состояние алкогольного опьянения с помощью алкотектора. В связи с отказом от прохождения освидетельствования на месте Калинину В.В. было предложено пройти медицинское освидетельствование, от чего он также отказался, в связи с чем были составлены соответствующие процессуальные документы. Все время Калинин В.В. пытался уйти от ответственности, выйти из патрульного автомобиля, не отвечал на поставленные вопросы, отказался от подписи в  протоколах, кому-то звонил с просьбой уладить ситуацию.</w:t>
      </w:r>
    </w:p>
    <w:p>
      <w:pPr>
        <w:pStyle w:val="Normal"/>
        <w:ind w:firstLine="567"/>
        <w:jc w:val="both"/>
        <w:rPr>
          <w:sz w:val="28"/>
          <w:szCs w:val="28"/>
        </w:rPr>
      </w:pPr>
      <w:r>
        <w:rPr>
          <w:sz w:val="28"/>
          <w:szCs w:val="28"/>
        </w:rPr>
        <w:t>Заслушав инспектора ДПС, исследовав материалы дела и предоставленные суду доказательства, мировой судья приходит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установлено в судебном заседании, 2ДАТА ВРЕМЯ Калинин В.В.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запах алкоголя изо рта, поведение, резкое изменение окраски кожных покровов лица, не соответствующее обстановке, о чем составлен протокол от ДАТА № (л.д.6). </w:t>
      </w:r>
    </w:p>
    <w:p>
      <w:pPr>
        <w:pStyle w:val="Normal"/>
        <w:ind w:firstLine="567"/>
        <w:jc w:val="both"/>
        <w:rPr>
          <w:sz w:val="28"/>
          <w:szCs w:val="28"/>
        </w:rPr>
      </w:pPr>
      <w:r>
        <w:rPr>
          <w:sz w:val="28"/>
          <w:szCs w:val="28"/>
        </w:rPr>
        <w:t>Как следует из протокола № ДАТА о направлении на медицинское освидетельствование Калинин В.В.,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что подтверждается имеющейся в деле видеозаписью (л.д. 15) и рапортом ИДПС ОВ ДПС ГИБДД УМВД России по г. Симферополю Лысоконь М.А. (л.д.11).</w:t>
      </w:r>
    </w:p>
    <w:p>
      <w:pPr>
        <w:pStyle w:val="Normal"/>
        <w:ind w:firstLine="567"/>
        <w:jc w:val="both"/>
        <w:rPr>
          <w:sz w:val="28"/>
          <w:szCs w:val="28"/>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в присутствии двух понятых в ходе личного досмотра установил личность Калинина В.В., разъяснил ему права и обязанности, предусмотренные КоАП РФ и ст.51 Конституции РФ, неоднократно предложил пройти  освидетельствование на состояние алкогольного опьянения на месте и в медицинском учреждении, на что Калинин В.В. отказался. Кроме того отказался от подписи в протоколах и от их получения (л.д.15). </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Калининым В.В. освидетельствования на состояние опьянения, поскольку действия должностных лиц по направлению Калинина В.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В своих письменных объяснениях Калинин В.В. указал, что не согласен с правонарушением поскольку транспортным средством не управлял, а сотрудники ДПС действовали неправомерно и агрессивно (л.д.8).</w:t>
      </w:r>
    </w:p>
    <w:p>
      <w:pPr>
        <w:pStyle w:val="Normal"/>
        <w:ind w:firstLine="567"/>
        <w:jc w:val="both"/>
        <w:rPr/>
      </w:pPr>
      <w:r>
        <w:rPr>
          <w:sz w:val="28"/>
          <w:szCs w:val="28"/>
        </w:rPr>
        <w:t xml:space="preserve">Указанные доводы являются несостоятельными, поскольку как следует из файлов видеозаписи автомобиль «Дэу </w:t>
      </w:r>
      <w:r>
        <w:rPr>
          <w:sz w:val="28"/>
          <w:szCs w:val="28"/>
          <w:lang w:val="en-US"/>
        </w:rPr>
        <w:t>Lanos</w:t>
      </w:r>
      <w:r>
        <w:rPr>
          <w:sz w:val="28"/>
          <w:szCs w:val="28"/>
        </w:rPr>
        <w:t>», государственный регистрационный знак №, выехавший с прилегающей территории, был остановлен сотрудниками ДПС, иных лиц кроме Калинина В.В. в автомобиле не было, кроме того имеется видеозапись из салона патрульного автомобиля, на которой Калинин В.В. в ходе разговора со своим знакомым по телефону признает факт употребления пива перед тем как сесть за руль, а также указывает, что ехал переставить автомобиль.</w:t>
      </w:r>
    </w:p>
    <w:p>
      <w:pPr>
        <w:pStyle w:val="Normal"/>
        <w:ind w:firstLine="567"/>
        <w:jc w:val="both"/>
        <w:rPr>
          <w:sz w:val="28"/>
          <w:szCs w:val="28"/>
        </w:rPr>
      </w:pPr>
      <w:r>
        <w:rPr>
          <w:sz w:val="28"/>
          <w:szCs w:val="28"/>
        </w:rPr>
        <w:t>При таких обстоятельствах в действиях Калинина В.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Калинин В.В.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Калинина В.В.,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Калинина В.В., ЛИЧНЫЕ ДАННЫЕ, признать виновным в совершении административного правонарушения, предусмотренного ст.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через </w:t>
      </w:r>
      <w:r>
        <w:rPr>
          <w:sz w:val="28"/>
          <w:szCs w:val="28"/>
        </w:rPr>
        <w:t>мирового судью судебного участка № 6 Железнодорожного судебного района города Симферополя (</w:t>
      </w:r>
      <w:r>
        <w:rPr>
          <w:rStyle w:val="S11"/>
          <w:sz w:val="28"/>
          <w:szCs w:val="28"/>
        </w:rPr>
        <w:t>г. Симферополь, ул. Киевская, 55/2).</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ПОДПИСЬ                                       Н.В. З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