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Дело № 5-6-3/2018</w:t>
      </w:r>
    </w:p>
    <w:p>
      <w:pPr>
        <w:pStyle w:val="Normal"/>
        <w:jc w:val="right"/>
        <w:rPr/>
      </w:pPr>
      <w:r>
        <w:rPr/>
        <w:t xml:space="preserve">(№ 5-6-377/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11 января 2018 года   </w:t>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Н.В. Заевская, рассмотрев дело об административном правонарушении, в отношении  </w:t>
      </w:r>
    </w:p>
    <w:p>
      <w:pPr>
        <w:pStyle w:val="Normal"/>
        <w:jc w:val="both"/>
        <w:rPr/>
      </w:pPr>
      <w:r>
        <w:rPr/>
        <w:t xml:space="preserve">Метальниковой – Урожок Е.В.,                     </w:t>
      </w:r>
    </w:p>
    <w:p>
      <w:pPr>
        <w:pStyle w:val="Normal"/>
        <w:jc w:val="both"/>
        <w:rPr/>
      </w:pPr>
      <w:r>
        <w:rPr/>
        <w:t>паспортные данные Петропавловск - Камчатского,  гражданки Украины, имеющей вид на жительство до дата в по адресу: адрес, работающей в Косметическом холдинге «Времена Года», состоящей в браке, зарегистрированной по адресу: адрес,</w:t>
      </w:r>
    </w:p>
    <w:p>
      <w:pPr>
        <w:pStyle w:val="Normal"/>
        <w:jc w:val="both"/>
        <w:rPr/>
      </w:pPr>
      <w:r>
        <w:rPr/>
        <w:t xml:space="preserve">о привлечении её к административной ответственности за правонарушение, предусмотренное ч.1 ст. 16.18 Кодекса Российской Федерации об административных правонарушениях, </w:t>
      </w:r>
    </w:p>
    <w:p>
      <w:pPr>
        <w:pStyle w:val="Normal"/>
        <w:jc w:val="both"/>
        <w:rPr/>
      </w:pPr>
      <w:r>
        <w:rPr/>
        <w:t xml:space="preserve"> </w:t>
      </w:r>
      <w:r>
        <w:rPr/>
        <w:tab/>
        <w:tab/>
        <w:tab/>
        <w:tab/>
        <w:tab/>
        <w:t xml:space="preserve"> </w:t>
      </w:r>
    </w:p>
    <w:p>
      <w:pPr>
        <w:pStyle w:val="Normal"/>
        <w:jc w:val="center"/>
        <w:rPr/>
      </w:pPr>
      <w:r>
        <w:rPr/>
        <w:t>УСТАНОВИЛ:</w:t>
      </w:r>
    </w:p>
    <w:p>
      <w:pPr>
        <w:pStyle w:val="Normal"/>
        <w:jc w:val="both"/>
        <w:rPr/>
      </w:pPr>
      <w:r>
        <w:rPr/>
      </w:r>
    </w:p>
    <w:p>
      <w:pPr>
        <w:pStyle w:val="Normal"/>
        <w:jc w:val="both"/>
        <w:rPr/>
      </w:pPr>
      <w:r>
        <w:rPr/>
        <w:t xml:space="preserve">дата гражданка Украины Метальникова – Урожок Е.В. ввезла на таможенную адрес экономического наименование организации, модель «AVEO номер», государственный регистрационный знак номер, 2008 года выпуска, цвет черный, шасси (кузов, рама) №номер. В пассажирской таможенной декларации №номер от дата должностным лицом таможенного органа был определён срок временного ввоза до дата. </w:t>
      </w:r>
    </w:p>
    <w:p>
      <w:pPr>
        <w:pStyle w:val="Normal"/>
        <w:jc w:val="both"/>
        <w:rPr/>
      </w:pPr>
      <w:r>
        <w:rPr/>
        <w:t>В установленный срок автомобиль вывезен не был, временный ввоз данного автомобиля не продлевался. Таможенное декларирование указанного транспортного средства с целью выпуска в свободное обращение, с целью обратного вывоза или помещения под таможенные процедуры, установленные таможенным кодексом Таможенного союза, произведено не было.</w:t>
      </w:r>
    </w:p>
    <w:p>
      <w:pPr>
        <w:pStyle w:val="Normal"/>
        <w:jc w:val="both"/>
        <w:rPr/>
      </w:pPr>
      <w:r>
        <w:rPr/>
        <w:t>Метальникова – Урожок Е.В. обратилась с заявлением от дата о закрытии временного ввоза транспортного средства по пассажирской таможенной декларации №номер от дата и открытии нового.</w:t>
      </w:r>
    </w:p>
    <w:p>
      <w:pPr>
        <w:pStyle w:val="Normal"/>
        <w:jc w:val="both"/>
        <w:rPr/>
      </w:pPr>
      <w:r>
        <w:rPr/>
        <w:t>В отношении автомобиля, являющегося предметом административного правонарушения, на основании ст. 27.14 КоАП РФ применено мера обеспечения административного правонарушения в виде ареста транспортного средства марки марка автомобиля, государственный регистрационный знак номер, 2008 года выпуска, цвет черный, шасси (кузов, рама) №номер, VIN VIN-код. Транспортное средство передано Метальниковой – Урожок Е.В. на ответственное хранение по адресу: адрес.</w:t>
      </w:r>
    </w:p>
    <w:p>
      <w:pPr>
        <w:pStyle w:val="Normal"/>
        <w:jc w:val="both"/>
        <w:rPr/>
      </w:pPr>
      <w:r>
        <w:rPr/>
        <w:t>По факту невывоза вышеуказанного транспортного средства в отношении Метальниковой – Урожок Е.В. составлен протокол об административном правонарушении по ч. 1 ст. 16.18 КоАП РФ.</w:t>
      </w:r>
    </w:p>
    <w:p>
      <w:pPr>
        <w:pStyle w:val="Normal"/>
        <w:jc w:val="both"/>
        <w:rPr/>
      </w:pPr>
      <w:r>
        <w:rPr/>
        <w:t>В судебное заседание Метальникова – Урожок Е.В. не явилась, от нее поступило ходатайство, в котором она вину признает, просит ограничиться наказанием в виде штрафа и рассмотреть дело в ее отсутствие.</w:t>
      </w:r>
    </w:p>
    <w:p>
      <w:pPr>
        <w:pStyle w:val="Normal"/>
        <w:jc w:val="both"/>
        <w:rPr/>
      </w:pPr>
      <w:r>
        <w:rPr/>
        <w:t>Изучив материалы дела, мировой судья приходит к следующим выводам</w:t>
      </w:r>
    </w:p>
    <w:p>
      <w:pPr>
        <w:pStyle w:val="Normal"/>
        <w:jc w:val="both"/>
        <w:rPr/>
      </w:pPr>
      <w:r>
        <w:rPr/>
        <w:t>Часть 1 статьи 16.18 КоАП РФ предусматривает административную ответственность именно за не 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w:t>
      </w:r>
    </w:p>
    <w:p>
      <w:pPr>
        <w:pStyle w:val="Normal"/>
        <w:jc w:val="both"/>
        <w:rPr/>
      </w:pPr>
      <w:r>
        <w:rPr/>
        <w:t>Объективная сторона состава данного административного правонарушения характеризуется противоправными деяниями (бездействием), выразившимися в не вывозе с таможенной территории Таможенного союза физическими лицами временно ввезенных товаров и (или) транспортных средств в установленные сроки.</w:t>
      </w:r>
    </w:p>
    <w:p>
      <w:pPr>
        <w:pStyle w:val="Normal"/>
        <w:jc w:val="both"/>
        <w:rPr/>
      </w:pPr>
      <w:r>
        <w:rPr/>
        <w:t>Согласно п. 1 ст. 352 Таможенного кодекса Таможенного Союза (далее ТК ТС) товары для личного пользования перемещаются через таможенную границу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jc w:val="both"/>
        <w:rPr/>
      </w:pPr>
      <w:r>
        <w:rPr/>
        <w:t>В соответствии с п. 2 ст. 358 ТК ТС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jc w:val="both"/>
        <w:rPr/>
      </w:pPr>
      <w:r>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jc w:val="both"/>
        <w:rPr/>
      </w:pPr>
      <w:r>
        <w:rPr/>
        <w:t>Материалы дела свидетельствуют о том, что Метальникова – Урожок Е.В.  в установленный срок не выполнила обязанность, предусмотренную ч. 2 ст. 358 ТК ТС, а именно в установленные сроки не вывезла транспортное средство автомобиль марка автомобиля, государственный регистрационный знак номер, 2008 года выпуска, цвет черный, обращение о продлении срока временного ввоза подано после его истечения. В связи с чем срок временного ввоза транспортного средства превысил один год.</w:t>
      </w:r>
    </w:p>
    <w:p>
      <w:pPr>
        <w:pStyle w:val="Normal"/>
        <w:jc w:val="both"/>
        <w:rPr/>
      </w:pPr>
      <w:r>
        <w:rPr/>
        <w:t>Таким образом, в действиях Метальниковой – Урожок Е.В., выразившихся в не вывозе с таможенной адрес временно ввезенного транспортного средства в установленные сроки, усматриваются достаточные основания, указывающие на наличие события административного правонарушения, ответственность за которое предусмотрена частью 1 статьи 16.18 КоАП РФ.</w:t>
      </w:r>
    </w:p>
    <w:p>
      <w:pPr>
        <w:pStyle w:val="Normal"/>
        <w:jc w:val="both"/>
        <w:rPr/>
      </w:pPr>
      <w:r>
        <w:rPr/>
        <w:t>Вина Метальниковой – Урожок Е.В. в совершении правонарушения предусмотренного ч. 1 ст. 16.18 КоАП РФ подтверждается, протоколом об административном правонарушении N номер от дата (л.д.1-7); копией пассажирской таможенной декларации №номер от дата (л.д.8); копией письменного заявления Метальникова – Урожок Е.В.  от дата о закрытии временного ввоза и открытии нового (л.д.9), письменными объяснениями Метальниковой – Урожок Е.В., согласно которым она выполняла все таможенные требования, перед получением вида на жительство в дата на таможенном адрес  ей было сказано. Что после получения вида на жительство следует обращаться в МРЭО для оформления и получения номеров РФ, чем была введена в заблуждение (л.д.28-31).</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совершенного административного правонарушения, данные о личности Метальниковой – Урожок Е.В., ранее не привлекавшейся к административной ответственности за совершение аналогичных правонарушений, признавшей вину, мировой судья пришел к выводу о возможности назначить ей административное наказание в виде штрафа в минимальном размере, предусмотренном санкцией статьи, без конфискации транспортного средства, явившегося предметом административного правонарушения.</w:t>
      </w:r>
    </w:p>
    <w:p>
      <w:pPr>
        <w:pStyle w:val="Normal"/>
        <w:jc w:val="both"/>
        <w:rPr/>
      </w:pPr>
      <w:r>
        <w:rPr/>
        <w:t>На основании изложенного, руководствуясь ст. ст. 29.9, 29.10 КоАП РФ, мировой судья</w:t>
      </w:r>
    </w:p>
    <w:p>
      <w:pPr>
        <w:pStyle w:val="Normal"/>
        <w:jc w:val="center"/>
        <w:rPr/>
      </w:pPr>
      <w:r>
        <w:rPr/>
        <w:t>ПОСТАНОВИЛ:</w:t>
      </w:r>
    </w:p>
    <w:p>
      <w:pPr>
        <w:pStyle w:val="Normal"/>
        <w:jc w:val="both"/>
        <w:rPr/>
      </w:pPr>
      <w:r>
        <w:rPr/>
      </w:r>
    </w:p>
    <w:p>
      <w:pPr>
        <w:pStyle w:val="Normal"/>
        <w:jc w:val="both"/>
        <w:rPr/>
      </w:pPr>
      <w:r>
        <w:rPr/>
        <w:t xml:space="preserve">Метальникову – Урожок Е.В., паспортные данные, признать виновной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ей административное наказание в виде штрафа в размере 1 500 (одной тысячи пятисот) рублей без конфискации транспортного средства, явившегося предметом административного правонарушения. </w:t>
      </w:r>
    </w:p>
    <w:p>
      <w:pPr>
        <w:pStyle w:val="Normal"/>
        <w:jc w:val="both"/>
        <w:rPr/>
      </w:pPr>
      <w:r>
        <w:rPr/>
        <w:t>Штраф подлежит уплате по следующим реквизитам: реквизиты</w:t>
      </w:r>
    </w:p>
    <w:p>
      <w:pPr>
        <w:pStyle w:val="Normal"/>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Легковой автомобиль марки марка автомобиля, государственный регистрационный знак номер, 2008 года выпуска, цвет черный, шасси (кузов, рама) №номер, VIN VIN-код, принадлежащий Метальниковой – Урожок Е.В. на основании свидетельства о регистрации транспортного средства номер, на который согласно протоколу от дата наложен арест, - вернуть Метальниковой – Урожок Е.В. по принадлежности.</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5.</w:t>
      </w:r>
    </w:p>
    <w:p>
      <w:pPr>
        <w:pStyle w:val="Normal"/>
        <w:jc w:val="both"/>
        <w:rPr/>
      </w:pPr>
      <w:r>
        <w:rPr/>
      </w:r>
    </w:p>
    <w:p>
      <w:pPr>
        <w:pStyle w:val="Normal"/>
        <w:jc w:val="both"/>
        <w:rPr/>
      </w:pPr>
      <w:r>
        <w:rPr/>
        <w:t xml:space="preserve">Мировой судья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