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6-3/2020 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0 года</w:t>
        <w:tab/>
        <w:tab/>
        <w:tab/>
        <w:tab/>
        <w:t xml:space="preserve">                          </w:t>
        <w:tab/>
        <w:t>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Инспекции Федеральной налоговой службы по г. Симферополю дело об административном правонарушении в отношении руководителя ООО «НАИМЕНОВАНИЕ» Молчановой Ю.Б. о привлечении его к административной ответственности по ст. 15.6 ч.1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 № от ДАТА, он составлен в отношении Молчановой Ю.Б. за то, что она, являясь руководителем ООО «НАИМЕНОВАНИЕ», расположенного по адресу: АДРЕС, не предоставила в налоговые органы в установленный законодательством о налогах и сборах срок сведения о среднесписочной численности работников за 2018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составлен по ст. 15.6 ч.1 КоАП РФ, предусматривающей административную ответственность за непредоставление сведений, необходимых для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олчанова Ю.Б. не явилась, уведомлена надлежащим образом о месте и времени судебного разбир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sz w:val="28"/>
          <w:szCs w:val="28"/>
        </w:rPr>
        <w:t xml:space="preserve">Молчановой Ю.Б. </w:t>
      </w:r>
      <w:r>
        <w:rPr>
          <w:sz w:val="28"/>
          <w:szCs w:val="28"/>
        </w:rPr>
        <w:t xml:space="preserve">о дате и времени судебного разбирательства, учитывая, что извещение вернулось за истечением сроков хранения, </w:t>
      </w:r>
      <w:r>
        <w:rPr>
          <w:sz w:val="28"/>
          <w:szCs w:val="28"/>
        </w:rPr>
        <w:t xml:space="preserve">Молчанова Ю.Б. </w:t>
      </w:r>
      <w:r>
        <w:rPr>
          <w:sz w:val="28"/>
          <w:szCs w:val="28"/>
        </w:rPr>
        <w:t>считается надлежащим образом извещенной о месте и времени судебного заседания, и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ёй 15.6 ч.1  КоАП РФ установлена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6 п.3 ст.80 Налогового Кодекса Российской Федерации сведения о среднесписочной численности работников за предшествующий календарный год предоставляются налогоплательщиком в налоговый орган не позднее 20 января текущего года, а в случае создания (реорганизации) организации  - не позднее 20-го  числа месяца, следующего за месяцем, в кортом организация была создана (реорганизов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предусмотренное ст. 15.6 ч.1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сведений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ЕГРЮЛ и протоколу об административном правонарушении </w:t>
      </w:r>
      <w:r>
        <w:rPr>
          <w:sz w:val="28"/>
          <w:szCs w:val="28"/>
        </w:rPr>
        <w:t>ООО «НАИМЕНОВАНИЕ»</w:t>
      </w:r>
      <w:r>
        <w:rPr>
          <w:color w:val="000000"/>
          <w:sz w:val="28"/>
          <w:szCs w:val="28"/>
        </w:rPr>
        <w:t xml:space="preserve"> было создано ДАТА, данные о проведении реорганизации отсутс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ётом того, что согласно абз.6 п.3 ст.80 Налогового Кодекса РФ предельный срок предоставления Сведений о среднесписочной численности работников в случае создания организации не позднее 20-го числа месяца, следующего за месяцем, в котором организация была создана (реорганизована), то временем совершения указанного правонарушения являетс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4.5, 29.7, 29.9 КоАП РФ, мировой судья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руководителя ООО «НАИМЕНОВАНИЕ» Молчановой Ю.Б. о привлечении его к административной ответственности по ч.1 ст. 15.6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E2D39C0D66C4279716D2371434E7FEB3FCD5C629FDAE9s3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