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6-3/2021 (№5-6-523/2020)</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13 января 202</w:t>
      </w:r>
      <w:r>
        <w:rPr>
          <w:sz w:val="28"/>
          <w:szCs w:val="28"/>
          <w:lang w:val="en-US"/>
        </w:rPr>
        <w:t>1</w:t>
      </w:r>
      <w:r>
        <w:rPr>
          <w:sz w:val="28"/>
          <w:szCs w:val="28"/>
        </w:rPr>
        <w:t xml:space="preserve">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Захарченко В.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Захарченко В.В. ДАТА ВРЕМЯ АДРЕС, управляя транспортным средством – автомобилем «ВАЗ 21103», государственный регистрационный знак №, с признаками опьянения (резкое изменение окраса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Style18"/>
        <w:spacing w:lineRule="auto" w:line="240" w:before="0" w:after="0"/>
        <w:ind w:right="19" w:firstLine="567"/>
        <w:contextualSpacing/>
        <w:rPr>
          <w:sz w:val="28"/>
          <w:szCs w:val="28"/>
        </w:rPr>
      </w:pPr>
      <w:r>
        <w:rPr>
          <w:sz w:val="28"/>
          <w:szCs w:val="28"/>
        </w:rPr>
        <w:t xml:space="preserve">В судебном заседании Захарченко В.В. пояснил, что двигался с пассажирами из г. Симферополя в пгт. Красногвардейское, его остановили сотрудники ГИБДД, после проверки документов попросили переставить автомобиль, после чего ему стало плохо и он пошел в лесопосадку, потерял сознание, когда очнулся, вернулся на место остановки, но сотрудников ГИБДД уже не было. После чего он забрал своих пассажиров, которых высадил, чтобы переставить автомобиль, забрал у них свои документы, и решил вернуться в Симферополь, чтобы узнать, не повлечёт ли последствий сложившаяся ситуация. Развернувшись, около автозаправки его остановили три экипажа ДПС, силой вытащили из автомобиля, опасаясь сотрудников, ввиду физического и психологического воздействия, отказался пройти освидетельствование. </w:t>
      </w:r>
    </w:p>
    <w:p>
      <w:pPr>
        <w:pStyle w:val="Normal"/>
        <w:autoSpaceDE w:val="false"/>
        <w:ind w:firstLine="567"/>
        <w:jc w:val="both"/>
        <w:rPr/>
      </w:pPr>
      <w:r>
        <w:rPr>
          <w:sz w:val="28"/>
          <w:szCs w:val="28"/>
        </w:rPr>
        <w:t>Заслушав Захарченко В.В., допросив свидетеля и инспектора ГИБДД, изучив материалы дела, оценив представленные доказательства в их совокупности, суд приходит к следующим выводам.</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Захарченко В.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и поведение, не соответствующее обстановке, о чем составлен протокол от ДАТА № (л.д.3). </w:t>
      </w:r>
    </w:p>
    <w:p>
      <w:pPr>
        <w:pStyle w:val="Normal"/>
        <w:ind w:firstLine="567"/>
        <w:jc w:val="both"/>
        <w:rPr>
          <w:sz w:val="28"/>
          <w:szCs w:val="28"/>
        </w:rPr>
      </w:pPr>
      <w:r>
        <w:rPr>
          <w:sz w:val="28"/>
          <w:szCs w:val="28"/>
        </w:rPr>
        <w:t>Как следует из протокола № ДАТА о направлении на медицинское освидетельствование Захарченко В.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2, 1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Захарченко В.В.,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Захарченко В.В.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Захарченко В.В.  освидетельствования на состояние опьянения, поскольку действия должностного лица по направлению Захарченко В.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Захарченко В.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autoSpaceDE w:val="false"/>
        <w:ind w:firstLine="540"/>
        <w:jc w:val="both"/>
        <w:rPr>
          <w:sz w:val="28"/>
          <w:szCs w:val="28"/>
        </w:rPr>
      </w:pPr>
      <w:r>
        <w:rPr>
          <w:sz w:val="28"/>
          <w:szCs w:val="28"/>
        </w:rPr>
        <w:t>Что касается доводов Захарченко В.В. о том, что он побоялся ехать с инспекторами на медицинское освидетельствования в виду применения мер физического и психологического воздействия, то эти доводы не нашли своего подтверждения, поскольку Захарченко В.В. в медучреждение за помощью не обращался, жалоб на действия инспекторов не составлял.</w:t>
      </w:r>
    </w:p>
    <w:p>
      <w:pPr>
        <w:pStyle w:val="Normal"/>
        <w:autoSpaceDE w:val="false"/>
        <w:ind w:firstLine="540"/>
        <w:jc w:val="both"/>
        <w:rPr>
          <w:sz w:val="28"/>
          <w:szCs w:val="28"/>
        </w:rPr>
      </w:pPr>
      <w:r>
        <w:rPr>
          <w:sz w:val="28"/>
          <w:szCs w:val="28"/>
        </w:rPr>
        <w:t>В судебном заседании инспектор ДПС Анишин М.Ю. показал, что при указанных в протоколе обстоятельствах был остановлен Захарченко В.В., в ходе беседы и проверки документов у последнего были выявлены признаки опьянения, о чем Захарченко В.В. было сообщено. С целью проведения дальнейших процессуальных действии второй инспектор попросил переставить Захарченко В.В. свой автомобиль, на что Захарченко В.В. предпринял попытку скрыться, высадил пассажиров, оставил автомобиль и убежал. Поскольку в течение примерно 1-1.5 часов Захарченко В.В. не вернулся, номер телефона его был отключён, документы Захарченко В.В. были возвращены пассажирам, а экипаж ГИБДД сменил свою дислокацию. Около заправки по указанному в протоколе адресу Захарченко В.В. был остановлен, поскольку он оказывал сопротивление его вытащили из автомобиля, посадили в патрульный автомобиль ГИБДД и пристегнули ремнем безопасности. От освидетельствования на месте и в медицинском учреждении Захарченко В.В.  отказался, права разъяснили.</w:t>
      </w:r>
    </w:p>
    <w:p>
      <w:pPr>
        <w:pStyle w:val="Normal"/>
        <w:autoSpaceDE w:val="false"/>
        <w:ind w:firstLine="540"/>
        <w:jc w:val="both"/>
        <w:rPr/>
      </w:pPr>
      <w:r>
        <w:rPr>
          <w:sz w:val="28"/>
          <w:szCs w:val="28"/>
        </w:rPr>
        <w:t xml:space="preserve">Допрошенный в судебном заседании в качестве свидетеля С.И.И. суду показал, что с ранее знакомым ему Захарченко В.В. и своей сожительницей возвращались из АДРЕС, их остановили сотрудники ГИБДД, Захарченко В.В.  вышел из автомобиля, после разговора с инспектором попросил их выйти из автомобиля чтобы его переставить подальше. После ни автомобиля ни Захарченко В.В.  они не видели, подходили  к сотрудникам ГИБДД, по их просьбе звонил Захарченко В.В., но телефон был отключён. Поскольку Захарченко В.В. отсутствовал длительное время, сотрудник ГИБДД отдал ему документы  Захарченко В.В. и экипаж ГИБДД уехал, после чего С.И.И. с сожительницей направились на автобусную остановку, где встретили Захарченко В.В., который выходил из лесополосы, со слов чувствовал себя неважно. После чего они сели в автомобиль и Захарченко В.В. решил вернуться в г.Симферополь и узнать, не вызовет ли сложившаяся ситуация проблем. Развернувшись в сторону г. Симферополя, вблизи автозаправки их остановили сотрудники ГИБДД, экипажа 2 или 3, вытолкали Захарченко В.В. из автомобиля и увели в патрульный автомобиль, вели себя грубо. </w:t>
      </w:r>
    </w:p>
    <w:p>
      <w:pPr>
        <w:pStyle w:val="Normal"/>
        <w:ind w:firstLine="567"/>
        <w:jc w:val="both"/>
        <w:rPr>
          <w:sz w:val="28"/>
          <w:szCs w:val="28"/>
        </w:rPr>
      </w:pPr>
      <w:r>
        <w:rPr>
          <w:sz w:val="28"/>
          <w:szCs w:val="28"/>
        </w:rPr>
        <w:t>При таких обстоятельствах суд приходит к выводу о том, что в действиях Захарченко В.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Захарченко В.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Захарченко В.В.,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