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5-6-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9 февраля 2024 года  </w:t>
        <w:tab/>
        <w:tab/>
        <w:t xml:space="preserve">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6 Железнодорожного судебного района города  Симферополь (Железнодорожный район городского округа Симферополь) Республики Крым Авдеева К.К.,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в отношении:</w:t>
      </w:r>
    </w:p>
    <w:p>
      <w:pPr>
        <w:pStyle w:val="Normal"/>
        <w:jc w:val="both"/>
        <w:rPr/>
      </w:pPr>
      <w:r>
        <w:rPr/>
        <w:t>должностного лица – конкурсного управляющего /данные изъяты/  Дабосина /данные изъяты/, /данные изъяты/ , гражданина Российской Федерации /данные изъяты/  выдан /данные изъяты/ по /данные изъяты/  /данные изъяты/ , проживающего по адресу: /данные изъяты/ ,</w:t>
      </w:r>
    </w:p>
    <w:p>
      <w:pPr>
        <w:pStyle w:val="Normal"/>
        <w:jc w:val="both"/>
        <w:rPr/>
      </w:pPr>
      <w:r>
        <w:rPr/>
        <w:t>по признакам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босин П.С., являясь конкурсным управляющим /данные изъяты/ , адрес юридического лица: /данные изъяты/ , /данные изъяты/ , несвоевременно представил налоговую декларацию по налогу на имущество организаций за /данные изъяты/  в Межрайонную инспекцию Федеральной налоговой службы №8 по /данные изъяты/  по сроку предоставления – не позднее /данные изъяты/ . Фактически налоговая декларация по налогу на имущество организаций за /данные изъяты/  представлена в налоговый орган /данные изъяты/ .</w:t>
      </w:r>
    </w:p>
    <w:p>
      <w:pPr>
        <w:pStyle w:val="Normal"/>
        <w:jc w:val="both"/>
        <w:rPr/>
      </w:pPr>
      <w:r>
        <w:rPr/>
        <w:t xml:space="preserve">В судебное заседание Дабосин П.С. не явился, о дате, времени и месте рассмотрения дела уведомлен надлежащим образом путем направления судебной повестки почтовой корреспонденцией, которая была получена им /данные изъяты/ . О причинах неявки не сообщил, ходатайств мировому судье об отложении рассмотрения дела не направи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Дабосина П.С.</w:t>
      </w:r>
    </w:p>
    <w:p>
      <w:pPr>
        <w:pStyle w:val="Normal"/>
        <w:jc w:val="both"/>
        <w:rPr/>
      </w:pPr>
      <w:r>
        <w:rPr/>
        <w:t>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сновании пп.4 п.1 ст.23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но п.п. 1, 3 ст.386 НК РФ (в ред. 14.07.2022 N 263-ФЗ), налогоплательщики обязаны представлять налоговые декларации по итогам налогового периода не позднее 25 мар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Следовательно, срок предоставления декларации по налогу на имущество организаций за /данные изъяты/  – не позднее /данные изъяты/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материалов дела усматривается, что налоговая декларация по налогу на имущество организаций за /данные изъяты/   /данные изъяты/  подана в Межрайонную инспекцию Федеральной налоговой службы №8 по /данные изъяты/  /данные изъяты/ , граничный срок предоставления налоговой декларации – /данные изъяты/ , т.е. декларация представлена с нарушением граничного срока предоставления.</w:t>
      </w:r>
    </w:p>
    <w:p>
      <w:pPr>
        <w:pStyle w:val="Normal"/>
        <w:jc w:val="both"/>
        <w:rPr/>
      </w:pPr>
      <w:r>
        <w:rPr/>
        <w:t>Согласно сведениям из Единого государственного реестра юридических лиц конкурсным управляющим /данные изъяты/   является Дабосин П.С.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ст. 15.5 Кодекса Российской Федерации об административных правонарушениях, является именно Дабосин П.С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Дабосина П.С. в совершении инкриминируемого правонарушения подтверждается протоколом об административном правонарушении №/данные изъяты/ от /данные изъяты/ , сведениями об отчетности из реестра деклараций Юридических лиц АИС Налог3, сведениями из Единого государственного реестра юридических лиц.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абосина П.С. в совершении инкриминируемого административного правонарушения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совокупности, прихожу к выводу, что конкурсный управляющий /данные изъяты/  Дабосин П.С. совершил правонарушение, предусмотренное ст.15.5 Кодекса Российской Федерации об административных правонарушениях, а именно: нарушил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Дабосина П.С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не установлено. </w:t>
      </w:r>
    </w:p>
    <w:p>
      <w:pPr>
        <w:pStyle w:val="Normal"/>
        <w:jc w:val="both"/>
        <w:rPr/>
      </w:pPr>
      <w:r>
        <w:rPr/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 и отягчающих ответственность обстоятельств, мировой судья считает необходимым подвергнуть Дабосина П.С. административному наказанию в виде предупреждения в пределах санкции, предусмотренной ст. 15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босина /данные изъяты/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/данные изъяты/. 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 через судебный участок №6 Железнодорожн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 судья</w:t>
        <w:tab/>
        <w:tab/>
        <w:tab/>
        <w:tab/>
        <w:t xml:space="preserve"> подпись               </w:t>
        <w:tab/>
        <w:t xml:space="preserve">    К.К.Авдеев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