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4/2018 </w:t>
      </w:r>
    </w:p>
    <w:p>
      <w:pPr>
        <w:pStyle w:val="Normal"/>
        <w:jc w:val="right"/>
        <w:rPr/>
      </w:pPr>
      <w:r>
        <w:rPr/>
        <w:t xml:space="preserve">(№5-6-373/2017)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0 января 2018 года</w:t>
        <w:tab/>
        <w:tab/>
        <w:tab/>
        <w:tab/>
        <w:tab/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Яцун В.Д., паспортные данные, директора наименование организации, который зарегистрирован и проживает по адресу: адрес. кв.112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ун В.Д., являясь директором наименование организации, не предоставил в установленный срок сведения (документов), необходимые для ведения индивидуального (персонифицированного) учета в системе обязательного пенсионного страхования за апрель месяц дата.</w:t>
      </w:r>
    </w:p>
    <w:p>
      <w:pPr>
        <w:pStyle w:val="Normal"/>
        <w:jc w:val="both"/>
        <w:rPr/>
      </w:pPr>
      <w:r>
        <w:rPr/>
        <w:t>В судебное заседание Яцун В.Д. не явился, уведомлен надлежащим образом о времени и месте судебного разбирательства, от него поступило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года составлен в отношении                  Яцун В.Д. за то, что он, являясь директором наименование организации, зарегистрированного по адресу: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месяц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о которых указано в протоколе об административном правонарушении, подтверждаются выпиской из ЕГРЮЛ (л.д.6-8) и распечаткой получения по телекоммуникационным каналам связи посредством электронного документооборота отчетности по форме СЗВ-М за дата дата (л.д.9).</w:t>
      </w:r>
    </w:p>
    <w:p>
      <w:pPr>
        <w:pStyle w:val="Normal"/>
        <w:jc w:val="both"/>
        <w:rPr/>
      </w:pPr>
      <w:r>
        <w:rPr/>
        <w:t>Согласно п.2.2 ст. 11 Федерального закона от дата N 27-ФЗ (ред. от дата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Яцун В.Д.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Яцун В.Д., признавшего вину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Яцун В.Д.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