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4/2020 (5-6-440/2019)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янва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Антонова Г.Д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онов Г.Д., являясь руководителем НАИМЕНОВАНИЕ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Антонов Г.Д. не явился, судебные извещения направленные по месту нахождения юридического лица и по месту регистрации Антонова Г.Д. вернулись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Антонова Г.Д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дате и времени судебного разбирательства, учитывая, что извещение вернулось за истечением сроков хранения, Антонов Г.Д. 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Антонова Г.Д., за то, что он, являясь руководителем НАИМЕНОВАНИЕ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8 год, а именно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руководителя НАИМЕНОВАНИЕ Антонова Г.Д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нтонова Г.Д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НАИМЕНОВАНИЕ Антонова Г.Д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ПОДПИСЬ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