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ло № 5-6-5/2018 </w:t>
      </w:r>
    </w:p>
    <w:p>
      <w:pPr>
        <w:pStyle w:val="Normal"/>
        <w:jc w:val="right"/>
        <w:rPr/>
      </w:pPr>
      <w:r>
        <w:rPr/>
        <w:t xml:space="preserve">(№5-6-335/2017)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января 2018 года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Зинединова Л.Ф.,                    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единов Л.Ф. дата в время на адрес. в адрес в нарушение требований п. 2.7 ПДД РФ управлял транспортным средством – автомобилем марка автомобиля, государственный регистрационный знак номер, находясь в состоянии опьянения.</w:t>
      </w:r>
    </w:p>
    <w:p>
      <w:pPr>
        <w:pStyle w:val="Normal"/>
        <w:jc w:val="both"/>
        <w:rPr/>
      </w:pPr>
      <w:r>
        <w:rPr/>
        <w:t>Как следует из абзаца 2 пункта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jc w:val="both"/>
        <w:rPr/>
      </w:pPr>
      <w:r>
        <w:rPr/>
        <w:t>Извещения о месте и времени рассмотрения дела направлялись Зинединову Л.Ф. дата, дата и дата по адресу регистрации, содержащемуся в протоколе об административном правонарушении, и указанному в справке отдела адресно –справочной работы Управления по вопросам миграции МВД по адрес №номер от дата. Данные почтовые отправления вернулись в суд неврученными с отметкой отделения связи об истечении срока хранения. Номер телефона, указанный в протоколе об административном правонарушении, не работает.</w:t>
      </w:r>
    </w:p>
    <w:p>
      <w:pPr>
        <w:pStyle w:val="Normal"/>
        <w:jc w:val="both"/>
        <w:rPr/>
      </w:pPr>
      <w:r>
        <w:rPr/>
        <w:t>В судебное заседание Зинединов Л.Ф. не явился, считается уведомленным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 xml:space="preserve">Как установлено мировым судьей, дата в время на адрес. в адрес в нарушение требований п. 2.7 ПДД РФ управлял транспортным средством – автомобилем марка автомобиля, государственный регистрационный знак 22063НА, находясь в состоянии опьянения. </w:t>
      </w:r>
    </w:p>
    <w:p>
      <w:pPr>
        <w:pStyle w:val="Normal"/>
        <w:jc w:val="both"/>
        <w:rPr/>
      </w:pPr>
      <w:r>
        <w:rPr/>
        <w:t>Факт нахождения Зинединова Л.Ф.  в состоянии опьянения подтверждается актом освидетельствования на состояние опьянения №номер от дата, согласно которому по результатам химико-токсикологического исследования №номер от дата определено наличие в моче Зинединова Л.Ф. синтетических катинонов (л.д.8).</w:t>
      </w:r>
    </w:p>
    <w:p>
      <w:pPr>
        <w:pStyle w:val="Normal"/>
        <w:jc w:val="both"/>
        <w:rPr/>
      </w:pPr>
      <w:r>
        <w:rPr/>
        <w:t>Факт управления Зинединовым Л.Ф. транспортным средством при указанных в протоколе об административном правонарушении обстоятельствах подтверждается постановлением об отстранении транспортным средством номер телефон от дата, согласно которому дата в время на адрес. в адрес Зинединов Л.Ф., управляющий транспортным средством марка автомобиля, г.р.з. 22063НА, в связи с наличием признаков опьянения (резкое изменение окраски кожных покровов лица, поведение, не соответствующее обстановке), был отстранен от управления транспортным средством до устранения причин отстранения (л.д. 4).</w:t>
      </w:r>
    </w:p>
    <w:p>
      <w:pPr>
        <w:pStyle w:val="Normal"/>
        <w:jc w:val="both"/>
        <w:rPr/>
      </w:pPr>
      <w:r>
        <w:rPr/>
        <w:t>Данные обстоятельства подтверждаются видеозаписью, которая находится в материалах дела (л.д.12).</w:t>
      </w:r>
    </w:p>
    <w:p>
      <w:pPr>
        <w:pStyle w:val="Normal"/>
        <w:jc w:val="both"/>
        <w:rPr/>
      </w:pPr>
      <w:r>
        <w:rPr/>
        <w:t xml:space="preserve">Допрошенный в судебном заседании инспектор ДПС Б составивший протокол об административном правонарушении в отношении Зинединова Л.Ф., показал, что он остановил Зинединова Л.Ф., у которого имелись признаки опьянения, в связи с чем был составлен протокол об отстранении от управления транспортным средством и предложено пойти освидетельствование. От освидетельствования на месте Зинединов отказался, был направлен на освидетельствование в ГБУЗ РК «Крымский научно-практический центр наркологии». После того, как было проведено медицинское освидетельстование и Зинединов сдал анализы, признался, что употребляет «соли». После получения результатов анализа, согласно которым у Зинединова было установлено состояние опьянения, Зинединов был вызван по телефону для составления протокола об административном правонарушении, но не явился, в связи с чем протокол был составлен в его отсутствие и направлен ему почтой. 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Зинединова Л.Ф. в состоянии алкогольного опьянения, поскольку действия должностного лица по прохождению Зинединовым Л.Ф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jc w:val="both"/>
        <w:rPr/>
      </w:pPr>
      <w:r>
        <w:rPr/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/>
      </w:pPr>
      <w:r>
        <w:rPr/>
        <w:t>При таких обстоятельствах в действиях Зинединова Л.Ф. имеется состав правонарушения, предусмотренного ст. 12.8 ч.1 КоАП РФ, а именно управление транспортным водителем, находящимся в состоянии опьянения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Как усматривается из материалов дела, Зинединов Л.Ф. в установленном законом порядке получал специальное право управления транспортными средствами и водительское удостоверение №номер от дата (л.д.9)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Зинединова Л.Ф.,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. 12.8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инединова Л.Ф., паспортные данные, признать виновным в совершении административного правонарушения, предусмотренного ст. 12.8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 (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