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ело № 5-6-6/2018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 января 2018 года</w:t>
        <w:tab/>
        <w:tab/>
        <w:tab/>
        <w:tab/>
        <w:t xml:space="preserve">       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с участием лица, в отношении которого ведется производство по делу об административном правонарушении, рассмотрев дело об административном правонарушении, в отношении  </w:t>
      </w:r>
    </w:p>
    <w:p>
      <w:pPr>
        <w:pStyle w:val="Normal"/>
        <w:jc w:val="both"/>
        <w:rPr/>
      </w:pPr>
      <w:r>
        <w:rPr/>
        <w:t xml:space="preserve">Матвеева М.А., паспортные данные с. адрес, гражданина Российской Федерации, официально не трудоустроенного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ч.4.1 ст. 12.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веев М.А. дата в время в адрес, адрес, управлял транспортным средством – автомобилем марка автомобиля, государственный регистрационный знак номер, на котором незаконно установлен опознавательный фонарь легкового такси в нарушение требований адрес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дата № 1090.</w:t>
      </w:r>
    </w:p>
    <w:p>
      <w:pPr>
        <w:pStyle w:val="Normal"/>
        <w:jc w:val="both"/>
        <w:rPr/>
      </w:pPr>
      <w:r>
        <w:rPr/>
        <w:t>В судебном заседании Матвеев М.А.  вину признал в полном объеме.</w:t>
      </w:r>
    </w:p>
    <w:p>
      <w:pPr>
        <w:pStyle w:val="Normal"/>
        <w:jc w:val="both"/>
        <w:rPr/>
      </w:pPr>
      <w:r>
        <w:rPr/>
        <w:t>Выслушав Матвеева М.А., исследовав материалы дела, суд пришел к следующему.</w:t>
      </w:r>
    </w:p>
    <w:p>
      <w:pPr>
        <w:pStyle w:val="Normal"/>
        <w:jc w:val="both"/>
        <w:rPr/>
      </w:pPr>
      <w:r>
        <w:rPr/>
        <w:t>Как установлено судом Матвеев М.А. дата в время в адрес, адрес, управлял транспортным средством – автомобилем марка автомобиля, государственный регистрационный знак номер, на котором незаконно установлен опознавательный фонарь легкового такси.</w:t>
      </w:r>
    </w:p>
    <w:p>
      <w:pPr>
        <w:pStyle w:val="Normal"/>
        <w:jc w:val="both"/>
        <w:rPr/>
      </w:pPr>
      <w:r>
        <w:rPr/>
        <w:t>Помимо признания Матвеевым М.А. вины, факт совершения им правонарушения, предусмотренного ч. 4.1 ст. 12.5 КоАП РФ подтверждается собранными по делу достаточными доказательствами, а именно: протоколом об административном правонарушении номер телефон от дата, составленным в отношении Матвеева М.А. компетентным лицом в соответствии с требованиями ст.28.2. КоАП РФ, с которым Матвеев М.А. ознакомлен (л.д.1), протоколом об изъятии вещей и документов номер телефон от дата, согласно которому в присутствии двух понятых был изъят опознавательный фонарь легкового такси (л.д.2), а также рапортом инспектора ДПС Романова Ф.В. согласно которому дата в адрес, адрес, был выявлен водитель Матвеев М.А., который управлял автомобилем, на крыше которого был установлен фонарь легкового такси (л.д.3).</w:t>
      </w:r>
    </w:p>
    <w:p>
      <w:pPr>
        <w:pStyle w:val="Normal"/>
        <w:jc w:val="both"/>
        <w:rPr/>
      </w:pPr>
      <w:r>
        <w:rPr/>
        <w:t>Согласно ст. 9 Федерального закона от дата N 69-ФЗ "О внесении изменений в отдельные законодательные акты РФ" деятельность по перевозке пассажиров и багажа легковым такси на территории субъекта РФ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Ф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</w:t>
      </w:r>
    </w:p>
    <w:p>
      <w:pPr>
        <w:pStyle w:val="Normal"/>
        <w:jc w:val="both"/>
        <w:rPr/>
      </w:pPr>
      <w:r>
        <w:rPr/>
        <w:t xml:space="preserve">В соответствии с требованиями адрес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дата №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–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 </w:t>
      </w:r>
    </w:p>
    <w:p>
      <w:pPr>
        <w:pStyle w:val="Normal"/>
        <w:jc w:val="both"/>
        <w:rPr/>
      </w:pPr>
      <w:r>
        <w:rPr/>
        <w:t>При таких обстоятельствах в действиях Матвеева М.А. имеется состав правонарушения, предусмотренного ч.4.1 ст. 12.5 КоАП РФ, а именно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jc w:val="both"/>
        <w:rPr/>
      </w:pPr>
      <w:r>
        <w:rPr/>
        <w:t>Согласно ч.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а также учитывая данные о личности Матвеева М.А., официально не трудоустроенного, который признал свою вину, мировой судья пришел к выводу о необходимости назначить ему административное наказание в виде штрафа с конфискацией предмета административного правонарушения.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веева М.А., паспортные данные, признать виновным в совершении административного правонарушения, предусмотренного ст.12.5 ч.4.1 Кодекса Российской Федерации об административных правонарушениях, и назначить ему административное наказание в виде штрафа в сумме пять тысяч рублей с конфискацией предмета административного правонарушения - опознавательного фонаря легкового такси, изъятого согласно протоколу об изъятии вещей и документов номер телефон от дата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Согласно ст. 32.2 ч. 1.3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-ти суток со дня вручения или получения копии постановления лицами, указанными в ст. ст.25.1-25.5 КоАП Российской Федерации, в Железнодорожный районный суд г. Симферополя Республики Крым через мирового судью судебного участка №6 Железнодорожного судебного района города Симфе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</w:t>
        <w:tab/>
        <w:t xml:space="preserve">                                                   Н.В. Заевская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