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о № 5-6-6/2019 (№5-6-436/2018)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января 2019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</w:t>
      </w:r>
      <w:r>
        <w:rPr>
          <w:sz w:val="28"/>
          <w:szCs w:val="28"/>
        </w:rPr>
        <w:t xml:space="preserve">(Железнодорожный район городского округа Симферополь) Заевская Н.В., рассмотрев дело об административном правонарушении, поступившее из МВД по Республике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имстар», ДАННЫЕ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3.18 ч.2 Кодекса Российской Федерации об административных правонарушениях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Общество с ограниченной ответственностью «Симстар»</w:t>
      </w:r>
      <w:r>
        <w:rPr>
          <w:sz w:val="28"/>
          <w:szCs w:val="28"/>
          <w:lang w:bidi="ru-RU"/>
        </w:rPr>
        <w:t xml:space="preserve"> (далее – ООО «Симстар»), оказывая телематические услуги связи на основании лицензии Федеральной службы по надзору в сфере связи, информационных технологий и массовых коммуникаций №  со сроком действия до ДАТА (далее - Лицензия), будучи оператором связи, оказывающим услуги по предоставлению доступа к информационно-телекоммуникационной сети «Интернет», заведомо незаконно ограничил доступ к сайтам ИНФОРМАЦИЯ  и ИНФОРМАЦИЯ сети «Интернет» путём внесения соответствующих настроек в узле связи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удебном заседании представитель общества по доверенности Сатанова А.Ю. вину признала в полном объёме, пояснив, что на момент составления протокола блокировка указанных сайтов была обществом устранена, просила  на основании ст. 4.1.1. ч.2 КоАП РФ заменить штраф на предуп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представителя </w:t>
      </w:r>
      <w:r>
        <w:rPr>
          <w:sz w:val="28"/>
          <w:szCs w:val="28"/>
          <w:lang w:bidi="ru-RU"/>
        </w:rPr>
        <w:t>ООО «Симстар»</w:t>
      </w:r>
      <w:r>
        <w:rPr>
          <w:sz w:val="28"/>
          <w:szCs w:val="28"/>
        </w:rPr>
        <w:t xml:space="preserve">, исследовав материалы дела, суд пришел к выводу о наличии в действиях </w:t>
      </w:r>
      <w:r>
        <w:rPr>
          <w:sz w:val="28"/>
          <w:szCs w:val="28"/>
          <w:lang w:bidi="ru-RU"/>
        </w:rPr>
        <w:t xml:space="preserve">ООО «Симстар» </w:t>
      </w:r>
      <w:r>
        <w:rPr>
          <w:sz w:val="28"/>
          <w:szCs w:val="28"/>
        </w:rPr>
        <w:t xml:space="preserve"> состава правонарушения, предусмотренного ст. 13.18 ч.2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тановлено в судебном заседании, при  проведении Управлением Роскомнадзора по Республике Крым и г. Севастополю проверки по обращению НАИМЕНОВАНИЕ было установлено, что на сетях оператора связи НАИМЕНОВАНИЕ и НАИМЕНОВАНИЕ, предоставляющих услуги доступа к сети Интернет под торговой маркой НАИМЕНОВАНИЕ, установлено три агента АС «Ревизор», доступ к сайтам  ИНФОРМАЦИЯ</w:t>
      </w:r>
      <w:r>
        <w:rPr>
          <w:sz w:val="28"/>
          <w:szCs w:val="28"/>
          <w:lang w:bidi="ru-RU"/>
        </w:rPr>
        <w:t xml:space="preserve">  и ИНФОРМАЦИЯ заблокирован на узле связи в АДРЕС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rFonts w:eastAsia="Calibri"/>
          <w:sz w:val="28"/>
          <w:szCs w:val="28"/>
        </w:rPr>
        <w:t>Объективная сторона состава правонарушения, предусмотренного ч. 2 ст.13.18 КоАП РФ состоит в воспрепятствовании работе сайтов в сети Интернет (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) либо в совершении действий, направленных на заведомо незаконное ограничение доступа к таким сай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lang w:bidi="ru-RU"/>
        </w:rPr>
        <w:t>ООО «Симстар»</w:t>
      </w:r>
      <w:r>
        <w:rPr>
          <w:sz w:val="28"/>
          <w:szCs w:val="28"/>
        </w:rPr>
        <w:t xml:space="preserve"> имеется состав правонарушения, предусмотренного ст. 13.18 ч.2  КоАП РФ, а именно </w:t>
      </w:r>
      <w:r>
        <w:rPr>
          <w:sz w:val="28"/>
          <w:szCs w:val="28"/>
          <w:lang w:bidi="ru-RU"/>
        </w:rPr>
        <w:t>воспрепятствование  доступу к сайтам ИНФОРМАЦИЯ  и ИНФОРМАЦИЯ сети «Интернет» путём внесения соответствующих настроек в узле связ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ст. 4.1 ч.3 КоАП РФ, при назначении административного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странение правонарушения до составления протокола об административном правонарушении, признание вины, учитывая, что </w:t>
      </w:r>
      <w:r>
        <w:rPr>
          <w:sz w:val="28"/>
          <w:szCs w:val="28"/>
          <w:lang w:bidi="ru-RU"/>
        </w:rPr>
        <w:t xml:space="preserve">ООО «Симстар» </w:t>
      </w:r>
      <w:r>
        <w:rPr>
          <w:sz w:val="28"/>
          <w:szCs w:val="28"/>
        </w:rPr>
        <w:t>относится субъектом малого и среднего предпринимательства, мировой судья пришёл к выводу о возможности назначения ему административного наказания с применением ч.2 ст.3.4, ч.1 ст.4.1.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ст. </w:t>
      </w:r>
      <w:hyperlink r:id="rId2" w:tgtFrame="_blank">
        <w:r>
          <w:rPr>
            <w:rStyle w:val="InternetLink"/>
            <w:sz w:val="28"/>
            <w:szCs w:val="28"/>
          </w:rPr>
          <w:t>13.18 ч.2 КоАП</w:t>
        </w:r>
      </w:hyperlink>
      <w:r>
        <w:rPr>
          <w:sz w:val="28"/>
          <w:szCs w:val="28"/>
        </w:rPr>
        <w:t xml:space="preserve"> РФ не предусмотрено </w:t>
      </w:r>
      <w:r>
        <w:rPr>
          <w:rStyle w:val="Snippetequal1"/>
          <w:b w:val="false"/>
          <w:sz w:val="28"/>
          <w:szCs w:val="28"/>
        </w:rPr>
        <w:t>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ч.2 ст.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рассматриваемое правонарушение совершено впервые и отсутствуют доказательства причинения допущенным правонарушением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допущенным </w:t>
      </w:r>
      <w:r>
        <w:rPr>
          <w:rStyle w:val="Snippetequal1"/>
          <w:b w:val="false"/>
          <w:sz w:val="28"/>
          <w:szCs w:val="28"/>
        </w:rPr>
        <w:t>административным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ем не причиняется имущественный ущерб, мировой судья полагает что соблюдены все положения для применения ч. 1 ст. </w:t>
      </w:r>
      <w:hyperlink r:id="rId4" w:tgtFrame="_blank">
        <w:r>
          <w:rPr>
            <w:rStyle w:val="InternetLink"/>
            <w:sz w:val="28"/>
            <w:szCs w:val="28"/>
          </w:rPr>
          <w:t>4.1.1 КоАП</w:t>
        </w:r>
      </w:hyperlink>
      <w:r>
        <w:rPr>
          <w:sz w:val="28"/>
          <w:szCs w:val="28"/>
        </w:rPr>
        <w:t xml:space="preserve"> РФ, в связи с чем считает возможным назначить </w:t>
      </w:r>
      <w:r>
        <w:rPr>
          <w:sz w:val="28"/>
          <w:szCs w:val="28"/>
          <w:lang w:bidi="ru-RU"/>
        </w:rPr>
        <w:t xml:space="preserve">ООО «Симстар» </w:t>
      </w:r>
      <w:r>
        <w:rPr>
          <w:sz w:val="28"/>
          <w:szCs w:val="28"/>
        </w:rPr>
        <w:t xml:space="preserve">за допущенное </w:t>
      </w:r>
      <w:r>
        <w:rPr>
          <w:rStyle w:val="Snippetequal1"/>
          <w:b w:val="false"/>
          <w:sz w:val="28"/>
          <w:szCs w:val="28"/>
        </w:rPr>
        <w:t xml:space="preserve">административное </w:t>
      </w:r>
      <w:r>
        <w:rPr>
          <w:sz w:val="28"/>
          <w:szCs w:val="28"/>
        </w:rPr>
        <w:t xml:space="preserve">правонарушение по ст. 13.18 ч.2 КоАП РФ </w:t>
      </w:r>
      <w:r>
        <w:rPr>
          <w:rStyle w:val="Snippetequal1"/>
          <w:b w:val="false"/>
          <w:sz w:val="28"/>
          <w:szCs w:val="28"/>
        </w:rPr>
        <w:t>административное наказание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rStyle w:val="Snippetequal1"/>
          <w:b w:val="false"/>
          <w:sz w:val="28"/>
          <w:szCs w:val="28"/>
        </w:rPr>
        <w:t>предупрежд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4.1.1., 29.9, 29.10 КоАП РФ, мировой судь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Симстар», ДАННЫЕ, признать виновным в совершении административного правонарушения, предусмотренного ст. 13.18 ч.2 Кодекса Российской Федерации об административных правонарушения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ПОДПИСЬ                               Н.В. Заевская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6_1/?marker=fdoctlaw" TargetMode="External"/><Relationship Id="rId3" Type="http://schemas.openxmlformats.org/officeDocument/2006/relationships/hyperlink" Target="consultantplus://offline/ref=A5966FE60030F1BB846D37912B6988E04D5E71737E183829FDC0B00DA1C98E66EE2A40C6A98B2ESAJ" TargetMode="External"/><Relationship Id="rId4" Type="http://schemas.openxmlformats.org/officeDocument/2006/relationships/hyperlink" Target="http://sudact.ru/law/koap/razdel-i/glava-4/statia-4.1.1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