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ело № 5-6-6/2020 (5-6-454/2019)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 xml:space="preserve">Ким С.Г.,           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м С.Г., являясь руководителе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им С.Г. не явился, судебные извещения направленные по юридическому адресу общества и по месту регистрации Ким С.Г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Ким С.Г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Ким С.Г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Ким С.Г., за то, что он, являясь руководителем ООО «БИВЕР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«НАИМЕНОВАНИЕ» Ким С.Г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им С.Г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й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НАИМЕНОВАНИЕ» Ким С.Г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ПОДПИСЬ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