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ело № 5-6-7/2020 (5-6-458/2019)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января 2020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Малесь А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сь А.А., являясь руководителем ООО НАИМЕНОВАНИЕ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алесь А.А. не явился, судебные извещения направленные по месту нахождения юридического лица и по месту регистрации Малесь А.А. вернулись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Малесь А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дате и времени судебного разбирательства, учитывая, что извещение вернулось за истечением сроков хранения, Малесь А.А. 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Малесь А.А., за то, что он, являясь руководителем ООО «НАИМЕНОВАНИЕ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8 год, а именно до 2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руководителя ООО «НАИМЕНОВАНИЕ» Малесь А.А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Малесь А.А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му административное наказание в виде штрафа 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 ООО «НАИМЕНОВАНИЕ» Малесь А.А., ЛИЧНЫЕ ДАННЫЕ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ПОДПИСЬ  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