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5-6-7/2021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№ 5-6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47/202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 xml:space="preserve">января 2021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Захарова И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 И.А., являясь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Захаров И.А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е, направленное по месту регистрации вернуло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Захарова И.А., за то, что он, являясь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9 год, а именно до 20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0 января 2020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Захарова И.А. имеется состав правонарушения, предусмотренного ч.1 ст. 15.6 КоАП РФ, а именно не предоставлены сведения в ИФНС России по г. Симферополю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Захарова И.А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Захарова И.А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ПОДПИСЬ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