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Дело № 5-6-8/2019 (№5-6-417/2018)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января 2019 года   </w:t>
        <w:tab/>
        <w:tab/>
        <w:tab/>
        <w:tab/>
        <w:tab/>
        <w:t xml:space="preserve">  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юридического лица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а с ограниченной отнесенностью «УПТК «Молодежное», ДАННЫЕ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6.16 ч.3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 ходе проведения оперативно-розыскного мероприятия  «исследование предметов и документов» Общества с ограниченной отнесенностью «УПТК «Молодежное» (далее ООО «УПТК «Молодёжное»), было выявлено нарушение правил ведения специальных журналов регистрации операций, связанных с оборотом прекурсоров наркотических средств и психотропных веществ, чем совершено </w:t>
      </w:r>
      <w:r>
        <w:rPr>
          <w:rStyle w:val="Cnsl"/>
          <w:sz w:val="28"/>
          <w:szCs w:val="28"/>
          <w:shd w:fill="FFFFFF" w:val="clear"/>
        </w:rPr>
        <w:t>административное правонарушение, ответственность за которое предусмотрена ч. 3 ст. 6.16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м заседании представитель общества Кара В.А. пояснила, что указанное правонарушение совершено обществом, которое является субъектом малого и среднего предпринимательства, впервые, оно не повлекло причинения вреда жизни и здоровью людей, объектам животного и растительного мира, окружающей среде, а также какого-либо имущественного вреда, и просила заменить административное наказание в виде штрафа на предупрежд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представителя, исследовав материалы дела, мировой судья пришел к выводу о наличии в действиях ООО «УПТК «Молодежное» состава правонарушения, предусмотренного ст. 6.16 ч.3  КоАП РФ, исходя из следующ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 установлено судом ДАТА в ходе проведения оперативно-розыскного мероприятия  «исследование предметов и документов» Общества с ограниченной отнесенностью «УПТК «Молодежное» (далее ООО «УПТК «Молодежное»), было выявлено нарушение п.1, 2, 5, 12 Правил ведения специальных журналов регистрации операций, связанных с оборотом прекурсоров наркотических средств и психотропных веществ, утверждённого Постановлением правительства РФ №419 от 09.06.2010 г., а именно отсутствие такого журнал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№ от ДАТА обстоятельства нарушения Правил ведения специальных журналов регистрации операций, связанных с оборотом прекурсоров наркотических средств и психотропных веществ, утверждённого Постановлением правительства РФ №419 от 09.06.2010 г., подтверждаются имеющимися в материалах дела доказатель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став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ст. 6.16</w:t>
        </w:r>
      </w:hyperlink>
      <w:r>
        <w:rPr>
          <w:sz w:val="28"/>
          <w:szCs w:val="28"/>
        </w:rPr>
        <w:t xml:space="preserve"> КоАП РФ, является формальным и окончен с момента нарушения требований, установленных законодательством. Объектом данного правонарушения являются общественные отношения в сфере охраны здоровья граждан, обеспечения охраны их жизни, регулируемые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Ф и международными правовыми актами,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01.1998 N 3-ФЗ "О наркотических средствах и психотропных веществах". Существенная угроза охраняемым общественным отношениям заключается не в наступлении каких-либо материальных последствий правонарушения, а в пренебрежительном отношении нарушителя к исполнению своих публично-правовых обязанностей, предусмотренных действующим законодательством.</w:t>
      </w:r>
    </w:p>
    <w:p>
      <w:pPr>
        <w:pStyle w:val="Normal"/>
        <w:autoSpaceDE w:val="false"/>
        <w:ind w:firstLine="539"/>
        <w:jc w:val="both"/>
        <w:rPr/>
      </w:pPr>
      <w:hyperlink r:id="rId5">
        <w:r>
          <w:rPr>
            <w:rStyle w:val="InternetLink"/>
            <w:color w:val="0000FF"/>
            <w:sz w:val="28"/>
            <w:szCs w:val="28"/>
          </w:rPr>
          <w:t>Частью 3 ст. 6.16</w:t>
        </w:r>
      </w:hyperlink>
      <w:r>
        <w:rPr>
          <w:sz w:val="28"/>
          <w:szCs w:val="28"/>
        </w:rPr>
        <w:t xml:space="preserve"> КоАП РФ предусмотрена административная ответственность за те же действия, совершенные в отношении прекурсоров наркотических средств или психотропных веществ, включенных в таблицу III Списка IV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выявленных нарушений не исключает события и состава правонарушения, и не свидетельствует о его малозначи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атериалы дела не содержат исключительных обстоятельств, препятствующих надлежащему исполнению обществом своих обязанностей, установленных действующим законодательством в области учета прекурсоров наркотических средств и психотропных веществ, включенных в </w:t>
      </w:r>
      <w:hyperlink r:id="rId6">
        <w:r>
          <w:rPr>
            <w:rStyle w:val="InternetLink"/>
            <w:color w:val="0000FF"/>
            <w:sz w:val="28"/>
            <w:szCs w:val="28"/>
          </w:rPr>
          <w:t>таблицу III</w:t>
        </w:r>
      </w:hyperlink>
      <w:r>
        <w:rPr>
          <w:sz w:val="28"/>
          <w:szCs w:val="28"/>
        </w:rPr>
        <w:t xml:space="preserve"> списка IV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</w:t>
      </w:r>
      <w:hyperlink r:id="rId7">
        <w:r>
          <w:rPr>
            <w:rStyle w:val="InternetLink"/>
            <w:color w:val="0000FF"/>
            <w:sz w:val="28"/>
            <w:szCs w:val="28"/>
          </w:rPr>
          <w:t>таблицу III списка IV</w:t>
        </w:r>
      </w:hyperlink>
      <w:r>
        <w:rPr>
          <w:sz w:val="28"/>
          <w:szCs w:val="28"/>
        </w:rPr>
        <w:t xml:space="preserve">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30 июня 1998 года N 681, включена соляная кислота в концентрации 15 процентов и более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равовые основы государственной политики в сфере оборота наркотических средств, психотропных веществ и их прекурсоров, а также в области противодействия их незаконному обороту в целях охраны здоровья граждан, государственной и общественной безопасности установлены Федеральным </w:t>
      </w:r>
      <w:hyperlink r:id="rId8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 января 1998 года N 3-ФЗ "О наркотических средствах и психотропных веществах" (далее - Закон N 3-ФЗ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огласно </w:t>
      </w:r>
      <w:hyperlink r:id="rId9">
        <w:r>
          <w:rPr>
            <w:rStyle w:val="InternetLink"/>
            <w:color w:val="0000FF"/>
            <w:sz w:val="28"/>
            <w:szCs w:val="28"/>
          </w:rPr>
          <w:t>подпункту 4 пункта 4 статьи 30</w:t>
        </w:r>
      </w:hyperlink>
      <w:r>
        <w:rPr>
          <w:sz w:val="28"/>
          <w:szCs w:val="28"/>
        </w:rPr>
        <w:t xml:space="preserve"> Закона N 3-ФЗ к мерам контроля за оборотом прекурсоров, внесенных в Таблицу III Списка IV, относятся регистрация в специальных журналах любых операций с прекурсорами.</w:t>
      </w:r>
    </w:p>
    <w:p>
      <w:pPr>
        <w:pStyle w:val="Normal"/>
        <w:autoSpaceDE w:val="false"/>
        <w:ind w:firstLine="540"/>
        <w:jc w:val="both"/>
        <w:rPr/>
      </w:pPr>
      <w:hyperlink r:id="rId10">
        <w:r>
          <w:rPr>
            <w:rStyle w:val="InternetLink"/>
            <w:color w:val="0000FF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ведения и хранения специальных журналов регистрации операций, связанных с оборотом прекурсоров наркотических средств и психотропных веществ, утверждены постановлением Правительства РФ от 09 июня 2010 года N 419 (далее - Правила N 419)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ов 10, 11 Правил N 419 запись в журналах каждой проведенной операции заверяется подписью лица, ответственного за их ведение и хранение, с указанием фамилии и инициалов. Исправления в журналах заверяются подписью лица, ответственного за их ведение и хранение. Подчистки и незаверенные исправления в журналах не допускаю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обществом указанного административного правонарушения подтверждается собранными по делу доказательствами: протоколом об административном правонарушении № от ДАТА (л.д.1), рапортом оперуполномоченного по ОВД отделения по контролю в сфере легального оборота УКОН МВД по РК от ДАТА (л.д.2), постановлением о проведении ОРМ «Исследование предметов и документов» от ДАТА (л.д.3), письменными пояснениями Л. (л.д.33-34), копиями товарных накладных на соляную кислоту (л.д. 35-41), копией паспорта № на кислоту соляную (л.д.42), предоставленной в судебном заседании копии журнала регистрации операций, и иными материалами дела, которым дана оценка на предмет допустимости, достоверности, достаточности в соответствии с требованиями </w:t>
      </w:r>
      <w:hyperlink r:id="rId11">
        <w:r>
          <w:rPr>
            <w:rStyle w:val="InternetLink"/>
            <w:sz w:val="28"/>
            <w:szCs w:val="28"/>
          </w:rPr>
          <w:t>статьи 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ние квалифицировано по ч.3 </w:t>
      </w:r>
      <w:hyperlink r:id="rId12">
        <w:r>
          <w:rPr>
            <w:rStyle w:val="InternetLink"/>
            <w:sz w:val="28"/>
            <w:szCs w:val="28"/>
          </w:rPr>
          <w:t>ст. 3.1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соответствии с установленными обстоятельствами, нормами </w:t>
      </w:r>
      <w:hyperlink r:id="rId13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в сфере соблюдения правил оборота прекурсоров наркотических средств и психотропных веществ, а также правил ведения и хранения специальных журналов регистрации операций, связанных с оборотом прекурсоров наркотических средств и психотропных веществ и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гласно ст. 4.1 ч.3 КоАП РФ, при назначении административного наказания суд учитывает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устранение правонарушения в день проведения проверки, признание вины, учитывая, что ООО «УПТК «Молодежное» относится субъектом малого и среднего предпринимательства, мировой судья пришёл к выводу о возможности назначения ему административного наказания с применением ч.2 ст.3.4, ч.1 ст.4.1.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ей ст. </w:t>
      </w:r>
      <w:hyperlink r:id="rId14" w:tgtFrame="_blank">
        <w:r>
          <w:rPr>
            <w:rStyle w:val="InternetLink"/>
            <w:color w:val="000000"/>
            <w:sz w:val="28"/>
            <w:szCs w:val="28"/>
            <w:u w:val="none"/>
          </w:rPr>
          <w:t>20.30 КоАП</w:t>
        </w:r>
      </w:hyperlink>
      <w:r>
        <w:rPr>
          <w:sz w:val="28"/>
          <w:szCs w:val="28"/>
        </w:rPr>
        <w:t xml:space="preserve"> РФ не предусмотрено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е наказание</w:t>
      </w:r>
      <w:r>
        <w:rPr>
          <w:rStyle w:val="Snippetequal1"/>
          <w:b w:val="false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15">
        <w:r>
          <w:rPr>
            <w:rStyle w:val="InternetLink"/>
            <w:sz w:val="28"/>
            <w:szCs w:val="28"/>
          </w:rPr>
          <w:t>ч.2 ст.3.4</w:t>
        </w:r>
      </w:hyperlink>
      <w:r>
        <w:rPr>
          <w:sz w:val="28"/>
          <w:szCs w:val="28"/>
        </w:rPr>
        <w:t xml:space="preserve">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рассматриваемое правонарушение обществом совершено впервые и отсутствуют доказательства причинения допущенным правонарушением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допущенным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м</w:t>
      </w:r>
      <w:r>
        <w:rPr>
          <w:rStyle w:val="Snippetequal1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нарушением не причиняется имущественный ущерб, мировой судья полагает что соблюдены все положения для применения ч. 1 ст. </w:t>
      </w:r>
      <w:hyperlink r:id="rId16" w:tgtFrame="_blank">
        <w:r>
          <w:rPr>
            <w:rStyle w:val="InternetLink"/>
            <w:color w:val="000000"/>
            <w:sz w:val="28"/>
            <w:szCs w:val="28"/>
            <w:u w:val="none"/>
          </w:rPr>
          <w:t>4.1.1 КоАП</w:t>
        </w:r>
      </w:hyperlink>
      <w:r>
        <w:rPr>
          <w:sz w:val="28"/>
          <w:szCs w:val="28"/>
        </w:rPr>
        <w:t xml:space="preserve"> РФ, в связи с чем считает возможным назначить ООО «УПТК «Молодежное» за допущенное </w:t>
      </w:r>
      <w:r>
        <w:rPr>
          <w:rStyle w:val="Snippetequal1"/>
          <w:b w:val="false"/>
          <w:color w:val="000000"/>
          <w:sz w:val="28"/>
          <w:szCs w:val="28"/>
        </w:rPr>
        <w:t xml:space="preserve">административное </w:t>
      </w:r>
      <w:r>
        <w:rPr>
          <w:sz w:val="28"/>
          <w:szCs w:val="28"/>
        </w:rPr>
        <w:t xml:space="preserve">правонарушение по ст. 20.30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е наказание</w:t>
      </w:r>
      <w:r>
        <w:rPr>
          <w:rStyle w:val="Snippetequal1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rStyle w:val="Snippetequal1"/>
          <w:b w:val="false"/>
          <w:color w:val="000000"/>
          <w:sz w:val="28"/>
          <w:szCs w:val="28"/>
        </w:rPr>
        <w:t>предупрежд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.4, 4.1.1, 29.9, 29.10 КоАП РФ, мировой судь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несенностью «УПТК «Молодежное»,       ДАННЫЕ, признать виновным в совершении административного правонарушения, предусмотренного ст. 6.16 ч.3 Кодекса Российской Федерации об административных правонарушениях, и назначить ему административное наказание с применением ч.1 ст.4.1.1 Кодекса Российской Федерации об административных правонарушениях в виде предупрежд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ПОДПИСЬ                                         Н.В. Заевская    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134" w:right="737" w:gutter="0" w:header="720" w:top="1134" w:footer="561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3">
    <w:name w:val="Основной текст3"/>
    <w:qFormat/>
    <w:rPr>
      <w:rFonts w:ascii="Times New Roman" w:hAnsi="Times New Roman" w:cs="Times New Roman"/>
      <w:color w:val="000000"/>
      <w:spacing w:val="0"/>
      <w:w w:val="100"/>
      <w:sz w:val="27"/>
      <w:szCs w:val="27"/>
      <w:u w:val="none"/>
      <w:lang w:val="ru-RU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17" w:leader="none"/>
        <w:tab w:val="right" w:pos="1003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1612E11F774719078FA7D194DB57AD4982A4C25C401575DC479ED5CB4C464E7F475583691B9DF51E386C2BADB5B62FB0A6C076D722P6m2L" TargetMode="External"/><Relationship Id="rId3" Type="http://schemas.openxmlformats.org/officeDocument/2006/relationships/hyperlink" Target="consultantplus://offline/ref=3B1612E11F774719078FA7D194DB57AD4A8EABC2521542778D1290D0C31C1C5E690E5985701E9CE0486929P7m7L" TargetMode="External"/><Relationship Id="rId4" Type="http://schemas.openxmlformats.org/officeDocument/2006/relationships/hyperlink" Target="consultantplus://offline/ref=3B1612E11F774719078FA7D194DB57AD4982ACC65D4A1575DC479ED5CB4C464E6D470D8D6F1B83FE4B772A7EA1PBmDL" TargetMode="External"/><Relationship Id="rId5" Type="http://schemas.openxmlformats.org/officeDocument/2006/relationships/hyperlink" Target="consultantplus://offline/ref=BB80012B5EF1513729B9B592FF169DC448778570B486153DF4ABF68C8B81C10DD0DE1174D67A8324266204CC91C34B442F417A5A85E4PFg8I" TargetMode="External"/><Relationship Id="rId6" Type="http://schemas.openxmlformats.org/officeDocument/2006/relationships/hyperlink" Target="consultantplus://offline/ref=3B1612E11F774719078FA7D194DB57AD4982ABC151421575DC479ED5CB4C464E7F4755816E15C9AF0E3C257FA5AAB330AEA5DE75PDmEL" TargetMode="External"/><Relationship Id="rId7" Type="http://schemas.openxmlformats.org/officeDocument/2006/relationships/hyperlink" Target="consultantplus://offline/ref=6211C054688C64F87B2B4B5E4E643DD9DE29B9335B322D904DBBCA8C8A7EB2FE8249A3D2BA27F537C92F585D941C490F6415C7A9rEnAL" TargetMode="External"/><Relationship Id="rId8" Type="http://schemas.openxmlformats.org/officeDocument/2006/relationships/hyperlink" Target="consultantplus://offline/ref=6211C054688C64F87B2B4B5E4E643DD9DE2BBA315F372D904DBBCA8C8A7EB2FE9049FBDEBB29BF668C64575C90r0nBL" TargetMode="External"/><Relationship Id="rId9" Type="http://schemas.openxmlformats.org/officeDocument/2006/relationships/hyperlink" Target="consultantplus://offline/ref=6211C054688C64F87B2B4B5E4E643DD9DE2BBA315F372D904DBBCA8C8A7EB2FE8249A3DBBF27F537C92F585D941C490F6415C7A9rEnAL" TargetMode="External"/><Relationship Id="rId10" Type="http://schemas.openxmlformats.org/officeDocument/2006/relationships/hyperlink" Target="consultantplus://offline/ref=6211C054688C64F87B2B4B5E4E643DD9DE2AB0325E3F2D904DBBCA8C8A7EB2FE8249A3D2BA2CA16F8F71010DD557440F7F09C7A9FDB9BCDDr5n7L" TargetMode="External"/><Relationship Id="rId11" Type="http://schemas.openxmlformats.org/officeDocument/2006/relationships/hyperlink" Target="garantf1://12025267.2611" TargetMode="External"/><Relationship Id="rId12" Type="http://schemas.openxmlformats.org/officeDocument/2006/relationships/hyperlink" Target="garantf1://12025267.2030" TargetMode="External"/><Relationship Id="rId13" Type="http://schemas.openxmlformats.org/officeDocument/2006/relationships/hyperlink" Target="garantf1://12088188.0" TargetMode="External"/><Relationship Id="rId14" Type="http://schemas.openxmlformats.org/officeDocument/2006/relationships/hyperlink" Target="http://sudact.ru/law/koap/razdel-ii/glava-15/statia-15.6_1/?marker=fdoctlaw" TargetMode="External"/><Relationship Id="rId15" Type="http://schemas.openxmlformats.org/officeDocument/2006/relationships/hyperlink" Target="consultantplus://offline/ref=A5966FE60030F1BB846D37912B6988E04D5E71737E183829FDC0B00DA1C98E66EE2A40C6A98B2ESAJ" TargetMode="External"/><Relationship Id="rId16" Type="http://schemas.openxmlformats.org/officeDocument/2006/relationships/hyperlink" Target="http://sudact.ru/law/koap/razdel-i/glava-4/statia-4.1.1/?marker=fdoctlaw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