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ело № 5-6-8/2020 (5-6-459/2019)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января 2020 года   </w:t>
        <w:tab/>
        <w:tab/>
        <w:tab/>
        <w:tab/>
        <w:tab/>
        <w:t xml:space="preserve">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Прилепского Р.В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епский Р.В., являясь руководителем ООО «НАИМЕНОВАНИЕ»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за 2018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Прилепский Р.В, не явился, судебные извещения направленные по месту нахождения юридического лица и по месту регистрации Прилепского Р.В. вернулись с отметкой об истечении срока 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ировым судьей были предприняты все меры к надлежащему и своевременному уведомлению Прилепского Р.В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 дате и времени судебного разбирательства, учитывая, что извещение вернулось за истечением сроков хранения, Прилепский Р.В. считается надлежащим образом извещенным о месте и времени судебного заседания, и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тановлено судом, протокол об административном правонарушении №  от ДАТА составлен в отношении Прилепского Р,В., за то, что он, являясь руководителем ООО «НАИМЕНОВАНИЕ», расположенного по адресу: АДРЕС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2018 год, а именно до 21.01.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 от ДАТА, данным обществом, в срок до                   21 января 2019 года (с учётом норм п.7 ст.6.1 НК) не предоставлены сведения о среднесписочной численности работников за предшествующий календарный год, которые предоставляются налогоплательщиком в налоговый орган не позднее                 20 январ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ответа на запрос, поступившего из ИФНС России по г. Симферополю, Прилепский Р.В. состоит в должности генерального директора ООО «НАИМЕНОВАНИЕ» с ДАТА. Сведений о прекращении полномочий в материалах дела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руководителя ООО «НАИМЕНОВАНИЕ» Прилепского Р.В. имеется состав правонарушения, предусмотренного ч.1 ст. 15.6 КоАП РФ, а именно не предоставлены сведения в ИФНС Росси по г. Симферополю установленный законодательством о налогах и сборах, сведения о среднесписочной численности работников за 2018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рилепского Р.В., ранее не привлекавшегося к административной ответственности за совершение аналогичных правонарушений, мировой судья приходит к выводу о возможности назначить ему административное наказание в виде штрафа в нижнем пределе санкции ч.1 ст. 15.6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я ООО «НАИМЕНОВАНИЕ» Прилепского Р.В., ЛИЧНЫЕ ДАННЫЕ, 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штрафа в сумм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color w:val="000000"/>
          <w:sz w:val="28"/>
          <w:szCs w:val="28"/>
        </w:rPr>
        <w:t>РЕКВИЗИТЫ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ПОДПИСЬ  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