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ело № 5-6-10/2021 (№5-6-552/2020)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января 2021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Максимова И.С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 И.С., являясь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sz w:val="28"/>
          <w:szCs w:val="28"/>
        </w:rPr>
        <w:t>Максимов И.С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е, направленное по месту регистрации вернуло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Максимова И.С., за то, что он, являясь директо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9 год, а именно до 20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0 января 2020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Максимова И.С. имеется состав правонарушения, предусмотренного ч.1 ст. 15.6 КоАП РФ, а именно не предоставлены сведения в ИФНС России по г. Симферополю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аксимова И.С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Максимова И.С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ПОДПИСЬ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