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ело № 5-6-10/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января 2024 года</w:t>
        <w:tab/>
        <w:tab/>
        <w:t xml:space="preserve">                                                         г. Симферопо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</w:t>
      </w:r>
    </w:p>
    <w:p>
      <w:pPr>
        <w:pStyle w:val="Normal"/>
        <w:rPr/>
      </w:pPr>
      <w:r>
        <w:rPr/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rPr/>
      </w:pPr>
      <w:r>
        <w:rPr/>
        <w:t xml:space="preserve">должностного лица - директора /данные изъяты/  Рудюка /данные изъяты/, /данные изъяты/ , гражданина Российской Федерации, /данные изъяты/ , к/п /данные изъяты/ , зарегистрированного и проживающего по адресу: /данные изъяты/ , /данные изъяты/ , </w:t>
      </w:r>
    </w:p>
    <w:p>
      <w:pPr>
        <w:pStyle w:val="Normal"/>
        <w:rPr/>
      </w:pPr>
      <w:r>
        <w:rPr/>
        <w:t xml:space="preserve">о привлечении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юк А.С., являясь директором /данные изъяты/ , расположенного по адресу: /данные изъяты/ , /данные изъяты/ , /данные изъяты/ , несвоевременно представил налоговую декларацию по налогу на прибыль организации за /данные изъяты/  (расчет авансового платежа за отчетный период код 34, который относится к сведениям, необходимым для осуществления налогового контроля).</w:t>
      </w:r>
    </w:p>
    <w:p>
      <w:pPr>
        <w:pStyle w:val="Normal"/>
        <w:rPr/>
      </w:pPr>
      <w:r>
        <w:rPr/>
        <w:t>В судебное заседание Рудюк А.С. не явился, о дате, времени и месте судебного разбирательства уведомлен надлежащим образом. Почтовая корреспонденция адресатом получена /данные изъяты/ , ходатайств об отложении судебного заседания в суд не направил.</w:t>
      </w:r>
    </w:p>
    <w:p>
      <w:pPr>
        <w:pStyle w:val="Normal"/>
        <w:rPr/>
      </w:pPr>
      <w:r>
        <w:rPr/>
        <w:t xml:space="preserve">Согласно ст. 25.1 ч.2 КоАП РФ, в отсутствие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Учитывая данные о надлежащем извещении Рудюка А.С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Рудюка А.С.</w:t>
      </w:r>
    </w:p>
    <w:p>
      <w:pPr>
        <w:pStyle w:val="Normal"/>
        <w:rPr/>
      </w:pPr>
      <w:r>
        <w:rPr/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Рудюка А.С., имеются признаки административного правонарушения, предусмотренного  ст. 15.5 КоАП РФ. </w:t>
      </w:r>
    </w:p>
    <w:p>
      <w:pPr>
        <w:pStyle w:val="Normal"/>
        <w:rPr/>
      </w:pPr>
      <w:r>
        <w:rPr/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Статья 23 Налогового кодекса Российской Федерации (далее – Кодекс)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 xml:space="preserve">В соответствии с п. 1 ст. 289 Кодекса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 </w:t>
      </w:r>
    </w:p>
    <w:p>
      <w:pPr>
        <w:pStyle w:val="Normal"/>
        <w:rPr/>
      </w:pPr>
      <w:r>
        <w:rPr/>
        <w:t xml:space="preserve">В соответствии с п. 4 ст. 289 Кодекса налоговые декларации (налоговые расчеты) по итогам налогового периода представляются налогоплательщиками (налоговыми агентами) не позднее /данные изъяты/  года, следующего за истекшим налоговым периодом </w:t>
      </w:r>
    </w:p>
    <w:p>
      <w:pPr>
        <w:pStyle w:val="Normal"/>
        <w:rPr/>
      </w:pPr>
      <w:r>
        <w:rPr/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декларации по налогу на прибыль за /данные изъяты/  – не позднее /данные изъяты/ .</w:t>
      </w:r>
    </w:p>
    <w:p>
      <w:pPr>
        <w:pStyle w:val="Normal"/>
        <w:rPr/>
      </w:pPr>
      <w:r>
        <w:rPr/>
        <w:t xml:space="preserve">Первичная налоговая декларация по налогу на прибыль за /данные изъяты/  (расчет авансового платежа за отчетный период код 34, который относится к сведениям, необходимым для осуществления налогового контроля) подана /данные изъяты/  в ИФНС России по /данные изъяты/  средствами телекоммуникационной связи – /данные изъяты/  (вх. №/данные изъяты/), предельный срок представления декларации – /данные изъяты/ , таким образом документ был представлен на 17 календарный день после предельного срока представления декларации. </w:t>
      </w:r>
    </w:p>
    <w:p>
      <w:pPr>
        <w:pStyle w:val="Normal"/>
        <w:rPr/>
      </w:pPr>
      <w:r>
        <w:rPr/>
        <w:t>Ответственность по ст. 15.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Согласно сведениям из Единого государственного реестра юридических лиц, директором /данные изъяты/  является Рудюк А.С.</w:t>
      </w:r>
    </w:p>
    <w:p>
      <w:pPr>
        <w:pStyle w:val="Normal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ст. 15.5 Кодекса Российской Федерации об административных правонарушениях, является именно /данные изъяты/Опровергающих указанные обстоятельства доказательств мировому судье не представлено.</w:t>
      </w:r>
    </w:p>
    <w:p>
      <w:pPr>
        <w:pStyle w:val="Normal"/>
        <w:rPr/>
      </w:pPr>
      <w:r>
        <w:rPr/>
        <w:t>Вина Рудюк А.С. в совершении инкриминированного правонарушения подтверждается протоколом об административном правонарушении №/данные изъяты/от /данные изъяты/ , копией налоговой декларации по налогу на прибыль организаций, сведениями из Единого государственного реестра юридических лиц.</w:t>
      </w:r>
    </w:p>
    <w:p>
      <w:pPr>
        <w:pStyle w:val="Normal"/>
        <w:rPr/>
      </w:pPr>
      <w:r>
        <w:rPr/>
        <w:t>Оценив доказательства, имеющиеся в деле об административном правонарушении, прихожу к выводу, что Рудюк А.С. совершил правонарушение, предусмотренное ст.15.5 Кодекса Российской Федерации об административных правонарушениях, а именно: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удюка А.С. при возбуждении дела об административном правонарушении нарушены не были.</w:t>
      </w:r>
    </w:p>
    <w:p>
      <w:pPr>
        <w:pStyle w:val="Normal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rPr/>
      </w:pPr>
      <w:r>
        <w:rPr/>
        <w:t xml:space="preserve"> </w:t>
      </w:r>
      <w:r>
        <w:rPr/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 и отягчающих ответственность обстоятельств, мировой судья считает необходимым подвергнуть Рудюка А.С. административному наказанию в виде предупреждения в пределах санкции, предусмотренной ст. 15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Рудюка /данные изъяты/ признать виновным в совершении административного правонарушения, предусмотренного ст. 15.5 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 получения копии постановления в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            К.К.Авдеева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