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11/2021 (№5-6-553/2020)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8 января 2021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Мартынец А.М.,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Мартынец А.М. ДАТА ВРЕМЯ АДРЕС, управляя транспортным средством – автомобилем «ВАЗ 21099», государственный регистрационный знак №,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sz w:val="28"/>
          <w:szCs w:val="28"/>
        </w:rPr>
      </w:pPr>
      <w:r>
        <w:rPr>
          <w:sz w:val="28"/>
          <w:szCs w:val="28"/>
        </w:rPr>
        <w:t>В судебном заседании Мартынец А.М. вину признал в полном объеме, в содеянном раскаялся.</w:t>
      </w:r>
    </w:p>
    <w:p>
      <w:pPr>
        <w:pStyle w:val="Normal"/>
        <w:ind w:firstLine="567"/>
        <w:jc w:val="both"/>
        <w:rPr/>
      </w:pPr>
      <w:r>
        <w:rPr>
          <w:sz w:val="28"/>
          <w:szCs w:val="28"/>
        </w:rPr>
        <w:t>Заслушав Мартынец А.М., исследовав материалы дела, мировой судья пр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в судебном заседании  ДАТА ВРЕМЯ АДРЕС, Мартынец А.М.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о чем составлен протокол от ДАТА серии № (л.д.7).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Мартынец А.М.,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8).</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Мартынец А.М.,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Мартынец А.М. отказался (л.д.9).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Мартынец А.М. освидетельствования на состояние опьянения, поскольку действия должностного лица по направлению Мартынец А.М.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Мартынец А.М.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При таких обстоятельствах суд приходит к выводу о том, что в действиях Мартынец А.М.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Мартынец А.М.,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Мартынец А.М.,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