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ло № 5-6-12/2020 (5-6-474/2019)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янва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тепнова Д.Д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нов Д.Д., являясь руководителя ООО «НАИМЕНОВАНИЕ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Степнов Д.Д. не явился, судебные извещения направленные по месту нахождения юридического лица и по месту регистрации Степнова Д.Д. вернулись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Степнов Д.Д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дате и времени судебного разбирательства, учитывая, что извещение вернулось за истечением сроков хранения, Степнов Д.Д. 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Степнова Д.Д., за то, что он, являясь руководителем ООО «НАИМЕНОВАНИЕ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8 год, а именно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руководителя ООО «НАИМЕНОВАНИЕ» Степнова Д.Д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тепнова Д.Д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ОО «НАИМЕНОВАНИЕ» Степнова Д.Д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ПОДПИСЬ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