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Дело № 5-6-13/2021 (№ 5-6-555/2020)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января 2021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мияновой Г.Ю., 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иянова Г.Ю., являясь главных бухгалте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за 2019 год.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и Несмиянова Г.Ю.</w:t>
      </w:r>
      <w:r>
        <w:rPr>
          <w:sz w:val="28"/>
          <w:szCs w:val="28"/>
          <w:shd w:fill="FFFFFF" w:val="clear"/>
        </w:rPr>
        <w:t xml:space="preserve"> вину приз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Несмиянову Г.Ю., 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от ДАТА составлен в отношении Несмияновой Г.Ю., за то, что она, являясь главным бухгалте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расположенного по адресу: АДРЕС, не предоставила в ИФНС России по г. Симферополю в срок, установленный законодательством о налогах и сборах, сведения о среднесписочной численности работников 2019 год, а именно до 20.01.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0 января 2020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, Несмиянова Г.Ю. является главным бухгалтеро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, согласно приказа №  от ДАТА (л.д.17)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1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>, суд считает необходимым подвергнуть главного бухгалте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 xml:space="preserve">» Несмиянову Г.Ю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FF0000"/>
          <w:sz w:val="28"/>
          <w:szCs w:val="28"/>
        </w:rPr>
        <w:t>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rFonts w:eastAsia="Calibri"/>
          <w:color w:val="FF0000"/>
          <w:sz w:val="28"/>
          <w:szCs w:val="28"/>
        </w:rPr>
        <w:t>»</w:t>
      </w:r>
      <w:r>
        <w:rPr>
          <w:color w:val="FF0000"/>
          <w:shd w:fill="FFFFFF" w:val="clear"/>
        </w:rPr>
        <w:t xml:space="preserve">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</w:t>
      </w:r>
      <w:r>
        <w:rPr>
          <w:sz w:val="28"/>
          <w:szCs w:val="28"/>
        </w:rPr>
        <w:t>главного бухгалте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Несмияновой Г.Ю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sz w:val="28"/>
          <w:szCs w:val="28"/>
        </w:rPr>
        <w:t xml:space="preserve">главному бухгалтеру ООО 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 xml:space="preserve">» Несмияновой Г.Ю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4.1.1,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ого бухгалтера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 xml:space="preserve">» Несмиянову Г.Ю. признать виновной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соответствии со ст.4.1.1  виде предупреждения. 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ПОДПИСЬ                                    Н.В. За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