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5-6-14/2019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января 2019 года</w:t>
        <w:tab/>
        <w:tab/>
        <w:tab/>
        <w:tab/>
        <w:tab/>
        <w:t xml:space="preserve">                               г. Симферопо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в открытом судебном заседании дело об административном правонарушении, в отношении должностного лица</w:t>
      </w:r>
    </w:p>
    <w:p>
      <w:pPr>
        <w:pStyle w:val="Normal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мовой О.М., </w:t>
      </w:r>
    </w:p>
    <w:p>
      <w:pPr>
        <w:pStyle w:val="Normal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ё к административной ответственности за правонарушение, предусмотренное ст. 20.30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Алимова О.М., являясь </w:t>
      </w:r>
      <w:r>
        <w:rPr>
          <w:rStyle w:val="S11"/>
          <w:sz w:val="28"/>
          <w:szCs w:val="28"/>
        </w:rPr>
        <w:t xml:space="preserve">должностным лицом, генеральным директором НАИМЕНОВАНИЕ, </w:t>
      </w:r>
      <w:r>
        <w:rPr>
          <w:sz w:val="28"/>
          <w:szCs w:val="28"/>
        </w:rPr>
        <w:t>не обеспечила выполнение необходимого комплекса мероприятий, направленных на обеспечение безопасности и антитеррористической защищенности объекта топливно-энергетического комплекса средней категории опасности НАИМЕНОВАНИЕ, принадлежащего НАИМЕНОВАНИЕ и расположенного по адресу: АДРЕ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ходе проведения с ДАТА плановой выездной проверки были выявлены нарушения по обеспечению безопасности и антитеррористической защищенности объекта средней категории опасности НАИМЕНОВАНИЕ, принадлежащего НАИМЕНОВАНИЕ в части не исполнения «Правил по обеспечению безопасности и антитеррористической защищенности объектов топливно-энергетического комплекса», утверждённых постановлением Правительства Российской Федерации от 05 мая 2012 года № 458 дсп, требований Федерального закона от 21 июля 2011 года № 256-ФЗ «О безопасности объектов топливно-энергетического комплекса», по результатам проверки составлен акт №  от ДА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защитник Войцицкий В.Л. пояснил, что с правонарушением согласны, просил назначить наказание в виде штрафа в минималь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защитника, изучив материалы дела об административном правонарушении, мировой судья приходит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ъективная сторона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ст.20.30</w:t>
        </w:r>
      </w:hyperlink>
      <w:r>
        <w:rPr>
          <w:sz w:val="28"/>
          <w:szCs w:val="28"/>
        </w:rPr>
        <w:t xml:space="preserve"> КоАП РФ выражается в нарушении требований обеспечения безопасности и антитеррористической защищенности объектов топливно-энергетического комплекса, а равно воспрепятствование соблюдению указанных требований должностными лицами, в том числе руководителями субъекта топливно-энергетического комплекса, гражданами, если эти действия не содержат уголовно наказуемого дея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ами административного правонарушения, ответственность за совершение которого предусмотрена </w:t>
      </w:r>
      <w:hyperlink r:id="rId3">
        <w:r>
          <w:rPr>
            <w:rStyle w:val="InternetLink"/>
            <w:sz w:val="28"/>
            <w:szCs w:val="28"/>
          </w:rPr>
          <w:t>ст.20.30</w:t>
        </w:r>
      </w:hyperlink>
      <w:r>
        <w:rPr>
          <w:sz w:val="28"/>
          <w:szCs w:val="28"/>
        </w:rPr>
        <w:t xml:space="preserve"> КоАП РФ, являются граждане и должностные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иказа № от ДАТА Алимова О.М. вступила в должность </w:t>
      </w:r>
      <w:r>
        <w:rPr>
          <w:rStyle w:val="S11"/>
          <w:sz w:val="28"/>
          <w:szCs w:val="28"/>
        </w:rPr>
        <w:t>генерального директора НАИМЕНОВАНИЕ (л.д.7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усматривается, что объект НАИМЕНОВАНИЕ, расположенный по адресу: АДРЕС включен в реестр объектов топливно-энергетического комплекса Республики Крым с присвоенной категорией опасности. Объекту присвоена средняя категория опасности (реестровый номер № от ДАТ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Акту проверки № от ДАТА, составленному по результатам проведенной плановой выездной проверки, были выявлены следующие наруш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области системы физической охра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п. 1, 4 ст. 9  Федерального закона от 21.07.2011 № 256-ФЗ «О безопасности объектов топливно-энергетического комплекса» охрана объекта не организована подразделениями охраны, имеющими в своем распоряжении гражданское, служебное оружие и специальные сред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п. 23 Правил не организовано проведение ежегодного анализа уязвимости объекта в целом, выявление уязвимых мест, потенциально опасных участков и критических элементов, а также оценка эффективности существующей системы физической защиты путем его комиссионного обсле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п. 4, 8, 11, 12 Правил не организован пропускной и внутриобъектовый режимы на территории объекта, не установлены стационарные посты по периметру объ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п. 18 Правил ежегодно не проведены учения в целях определения эффективности системы физической защиты объ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пп. «а» п. 3 приложения № 1 Правил не организованы досмотровые мероприятия при проходе на критические элементы объекта.</w:t>
      </w:r>
    </w:p>
    <w:p>
      <w:pPr>
        <w:pStyle w:val="Normal"/>
        <w:tabs>
          <w:tab w:val="clear" w:pos="708"/>
          <w:tab w:val="left" w:pos="7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инженерно-технических средств защиты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рушение п. 103 Правил, пп. «г» п. 2 Приложения № 1 к Правилам оконные и дверные проемы постов охраны не оборудованы защитными конструкциями;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рушение п. 116 Правил входные двери совмещённого контрольно-пропускного пункта для прохода людей и проезда автомобильного транспорта не соответствуют техническому регламенту, не оборудованы смотровым глазком, переговорным устройством и внешним освещением;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рушение п. 119-124 Правил на совмещенном контрольно-пропускном пункте не установлен проход, оборудованный инженерно-техническими средствами;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рушение п. 125, 126 Правил помещение поста охраны совмещенного контрольно-пропускного пункта не оборудовано соответствующим образом;</w:t>
      </w:r>
    </w:p>
    <w:p>
      <w:pPr>
        <w:pStyle w:val="Normal"/>
        <w:tabs>
          <w:tab w:val="clear" w:pos="708"/>
          <w:tab w:val="left" w:pos="7500" w:leader="none"/>
        </w:tabs>
        <w:ind w:firstLine="567"/>
        <w:jc w:val="both"/>
        <w:rPr>
          <w:highlight w:val="white"/>
        </w:rPr>
      </w:pPr>
      <w:r>
        <w:rPr>
          <w:color w:val="000000"/>
          <w:sz w:val="28"/>
          <w:szCs w:val="28"/>
        </w:rPr>
        <w:t xml:space="preserve">- в нарушение п. </w:t>
      </w:r>
      <w:r>
        <w:rPr>
          <w:sz w:val="28"/>
          <w:szCs w:val="28"/>
        </w:rPr>
        <w:t>73, 75</w:t>
      </w:r>
      <w:r>
        <w:rPr>
          <w:color w:val="000000"/>
          <w:sz w:val="28"/>
          <w:szCs w:val="28"/>
        </w:rPr>
        <w:t xml:space="preserve"> Правил на объекте частично не установлено основное ограждение, оборудованное дополнительным ограждением, высота с учетом которого составит не менее 2,5 м, толщина железобетонных плит менее 100 мм;</w:t>
      </w:r>
    </w:p>
    <w:p>
      <w:pPr>
        <w:pStyle w:val="Normal"/>
        <w:tabs>
          <w:tab w:val="clear" w:pos="708"/>
          <w:tab w:val="left" w:pos="7500" w:leader="none"/>
        </w:tabs>
        <w:ind w:firstLine="567"/>
        <w:jc w:val="both"/>
        <w:rPr>
          <w:highlight w:val="white"/>
        </w:rPr>
      </w:pPr>
      <w:r>
        <w:rPr>
          <w:color w:val="000000"/>
          <w:sz w:val="28"/>
          <w:szCs w:val="28"/>
        </w:rPr>
        <w:t xml:space="preserve">- в нарушение </w:t>
      </w:r>
      <w:r>
        <w:rPr>
          <w:sz w:val="28"/>
          <w:szCs w:val="28"/>
        </w:rPr>
        <w:t>81, 83, 84 Правил</w:t>
      </w:r>
      <w:r>
        <w:rPr>
          <w:color w:val="000000"/>
          <w:sz w:val="28"/>
          <w:szCs w:val="28"/>
        </w:rPr>
        <w:t xml:space="preserve"> п</w:t>
      </w:r>
      <w:r>
        <w:rPr>
          <w:sz w:val="28"/>
          <w:szCs w:val="28"/>
        </w:rPr>
        <w:t>од основным ограждением объекта не установлено нижнее дополнительное ограждение;</w:t>
      </w:r>
    </w:p>
    <w:p>
      <w:pPr>
        <w:pStyle w:val="Normal"/>
        <w:tabs>
          <w:tab w:val="clear" w:pos="708"/>
          <w:tab w:val="left" w:pos="7500" w:leader="none"/>
        </w:tabs>
        <w:ind w:firstLine="567"/>
        <w:jc w:val="both"/>
        <w:rPr>
          <w:highlight w:val="white"/>
        </w:rPr>
      </w:pPr>
      <w:r>
        <w:rPr>
          <w:sz w:val="28"/>
          <w:szCs w:val="28"/>
        </w:rPr>
        <w:t>- в нарушение п. 70 Правил в основном ограждении объекта имеются проломы и другие повреждения;</w:t>
      </w:r>
    </w:p>
    <w:p>
      <w:pPr>
        <w:pStyle w:val="TextBody"/>
        <w:widowControl w:val="false"/>
        <w:tabs>
          <w:tab w:val="clear" w:pos="708"/>
          <w:tab w:val="left" w:pos="1187" w:leader="none"/>
        </w:tabs>
        <w:spacing w:lineRule="auto" w:line="240" w:before="0" w:after="0"/>
        <w:ind w:firstLine="567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>- в нарушение п. 86 Правил, пп. «в» п. 1 Приложения № 1 Правил просматриваемое предупредительное ограждение, установка которого предусматривается с внешней стороны основного ограждения, не установлено;</w:t>
      </w:r>
    </w:p>
    <w:p>
      <w:pPr>
        <w:pStyle w:val="TextBody"/>
        <w:widowControl w:val="false"/>
        <w:tabs>
          <w:tab w:val="clear" w:pos="708"/>
          <w:tab w:val="left" w:pos="1187" w:leader="none"/>
        </w:tabs>
        <w:spacing w:lineRule="auto" w:line="240" w:before="0" w:after="0"/>
        <w:ind w:firstLine="567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>- в нарушение п. 87, 88 Правил предупредительным ограждением, выполненным из металлической сетки или прутков, армированной колючей ленты, не оборудованы критические элементы (высота ограждение должна составлять 1,5-2м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в нарушение п. 118 Правил на объекте не оборудована комната досмотра, отсутствуют камеры для личных вещей посетителей объект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рушение п. 114 Правил отсутствует комната операторов технических средств охраны, расположенная в отдельно выделенном помещении с входной дверью, оборудованной замковым устройством, дистанционно управляемым с рабочего места оператора;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рушение п. 90, 104, 106, 108 Правил для обозначения границ участков постов на территории объекта не установлены разграничительные знаки;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нару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. 141 Правил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z w:val="28"/>
          <w:szCs w:val="28"/>
        </w:rPr>
        <w:t>орота совмещенного контрольно-пропускного пункта не оборудованы механическими или электромеханическими приводами управления, дистанционное управление воротами отсутствует;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нарушение п. 154 Правил ворота контрольно-пропускного пункта для железнодорожного транспорта не оборудованы электромеханическим приводом с блокировкой, предотвращающей возможность одновременного открытия внешних и внутренних проездных ворот и механизмом ручного открывания;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нарушение п. 148 Правил на контрольно-пропускном пункте для железнодорожного транспорта отсутствуют служебные помещения (помещение поста охраны)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рушение п. 137 Правил при подъезде к объекту не установлены дорожные запрещающие знаки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нарушение п. п. 129-136, 139, 147-15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 на объекте отсутствуют досмотровые площадки для автомобильного и железнодорожного транспорта;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рушение п. 64, 138 Правил с внутренней стороны контрольно-пропускного пункта не установлено противотаранное устройство;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рушение п. 145 с внутренней стороны контрольно-пропускного пункта не установлено стационарное противотаранное подъемное устройство с целью недопущения несанкционированного проезда автомобильного транспорт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рушение п. 158 Правил на объекте отсутствуют спаренные тормозные башмаки для железнодорожного транспорта, которые предназначены для предотвращения несанкционированного проезда при досмотре железнодорожного состава;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нарушение п. 155-157 Правил для досмотра железнодорожного транспорта отсутствуют досмотровые вышки, перекидные мостики, досмотровые эстакады, стремянки и подвесные подножки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рушение п. 99 Правил на объекте отсутствуют наблюдательные вышки, установленные для увеличения и лучшего просмотра запретной зоны и доступов к объекту, конструкция которой должна обеспечивать должную защиту контролёра (постового) от поражения стрелковым оружием и оборудована системой охранной телевизионн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п. 86 Правил и пп. «в» п. 1 Приложения № 1 Правил с внешней стороны основного ограждения не установлено просматриваемое предупредительное огражд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п. 87, 88 Правил предупредительным ограждением, выполненным из металлической сетки или прутков, армированной колючей ленты, не оборудованы критические элементы (высота ограждение составляет 1,5-2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п. 90, 104, 106, 108 Правил для обозначения границ участков постов не установлены разграничительные знаки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рушение п. 71, 95 Правил не определена запретная з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п. 96, 97 Правил зона (полоса) отторжения отсутству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области системы охранной сигнализации:</w:t>
      </w:r>
    </w:p>
    <w:p>
      <w:pPr>
        <w:pStyle w:val="Style18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нарушение п. 170-185 Правил на объекте отсутствует система охранной сигнализации; </w:t>
      </w:r>
    </w:p>
    <w:p>
      <w:pPr>
        <w:pStyle w:val="Style18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рушение п. 177 Правил, п. 5 Приложения № 1 Правил, п. 6 приложения № 1 к Правилам периметральными средствами обнаружения или охранными извещателями не оборудованы критические элементы и периметр объекта в целом;</w:t>
      </w:r>
    </w:p>
    <w:p>
      <w:pPr>
        <w:pStyle w:val="Style18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рушение п. 112, 154 Правил ворота контрольно-пропускных пунктов не оборудованы средствами охранной сигнализации, которые выдают извещения о тревоге при попытке их вскрытия и разрушения;</w:t>
      </w:r>
    </w:p>
    <w:p>
      <w:pPr>
        <w:pStyle w:val="Style18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нарушение пп. «а», «г» п. 7 приложения № 1 к Правилам стационарные кнопки для подачи извещения о тревоге с выводом на объектовый пункт централизованной охраны, </w:t>
      </w:r>
      <w:r>
        <w:rPr>
          <w:rFonts w:eastAsia="Times New Roman" w:cs="Times New Roman" w:ascii="Times New Roman" w:hAnsi="Times New Roman"/>
          <w:sz w:val="28"/>
          <w:szCs w:val="28"/>
        </w:rPr>
        <w:t>стационарная кнопка для подачи извещения о тревоге с выводом на пульт дежурного органов внутренних дел,</w:t>
      </w:r>
      <w:r>
        <w:rPr>
          <w:rFonts w:cs="Times New Roman" w:ascii="Times New Roman" w:hAnsi="Times New Roman"/>
          <w:sz w:val="28"/>
          <w:szCs w:val="28"/>
        </w:rPr>
        <w:t xml:space="preserve"> отсутствуют.</w:t>
      </w:r>
    </w:p>
    <w:p>
      <w:pPr>
        <w:pStyle w:val="Style18"/>
        <w:shd w:fill="FFFFFF" w:val="clear"/>
        <w:spacing w:lineRule="auto" w:line="240" w:before="0" w:after="0"/>
        <w:ind w:left="0" w:firstLine="567"/>
        <w:contextualSpacing/>
        <w:jc w:val="both"/>
        <w:rPr>
          <w:rStyle w:val="3"/>
          <w:color w:val="FF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Style w:val="3"/>
          <w:color w:val="00000A"/>
          <w:sz w:val="28"/>
          <w:szCs w:val="28"/>
        </w:rPr>
        <w:t>4. В области системы сбора и обработки информации:</w:t>
      </w:r>
    </w:p>
    <w:p>
      <w:pPr>
        <w:pStyle w:val="Style18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Style w:val="3"/>
          <w:color w:val="00000A"/>
          <w:sz w:val="28"/>
          <w:szCs w:val="28"/>
        </w:rPr>
        <w:t>- в нарушение п. 186-198 Правил система сбора и обработки информации не организована;</w:t>
      </w:r>
    </w:p>
    <w:p>
      <w:pPr>
        <w:pStyle w:val="Style18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Style w:val="3"/>
          <w:color w:val="00000A"/>
          <w:sz w:val="28"/>
          <w:szCs w:val="28"/>
        </w:rPr>
        <w:t>- в нарушение п. 199 - 203 Правил, п. 14 приложения № 1 к Правилам отсутствует пункт централизованной охраны объ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 области системы контроля и управления доступом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рушение п. 204-211 Правил на объекте не реализована система контроля и управления доступом, не интегрирована с системой охранной сигнализации;</w:t>
      </w:r>
    </w:p>
    <w:p>
      <w:pPr>
        <w:pStyle w:val="Style18"/>
        <w:spacing w:lineRule="auto" w:line="240" w:before="0" w:after="0"/>
        <w:ind w:left="333" w:hanging="3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в нарушение пп. «а» п. 3 Приложения № 1 к Правилам не реализована возможность двойной идентифик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 области специальных технических средств досмотр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пп. «д» п. 214, 212-226 Правил, пп. «б», п. 3 Приложения                   № 1 на объекте отсутствуют обнаруживатели взрывчатых веществ и металлических предметов, положенных для объектов средней категории 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п. 213 Правил собственником не определён состав технических средств досмот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В области системы </w:t>
      </w:r>
      <w:r>
        <w:rPr>
          <w:rFonts w:eastAsia="Droid Sans Fallback;Times New Roman"/>
          <w:sz w:val="28"/>
          <w:szCs w:val="28"/>
        </w:rPr>
        <w:t>охранной телевизионно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п. 227-240 Правил система видеонаблюдения на объекте  не реализована, хранение видеоинформации не осуществля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 области системы охранного освещ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п. 253 Правил на объекте не установлено охранное освещение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области оперативной связ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283" w:hanging="3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 нарушение</w:t>
      </w:r>
      <w:r>
        <w:rPr>
          <w:rFonts w:eastAsia="Droid Sans Fallback;Times New Roman" w:cs="Times New Roman" w:ascii="Times New Roman" w:hAnsi="Times New Roman"/>
          <w:sz w:val="28"/>
          <w:szCs w:val="28"/>
        </w:rPr>
        <w:t xml:space="preserve"> п. 241-246 Правил, п. 10 Приложения к Правилам объектовые стационарные радиостанции, </w:t>
      </w:r>
      <w:r>
        <w:rPr>
          <w:rFonts w:cs="Times New Roman" w:ascii="Times New Roman" w:hAnsi="Times New Roman"/>
          <w:sz w:val="28"/>
          <w:szCs w:val="28"/>
        </w:rPr>
        <w:t>проводная телефонная сеть на постах охраны отсутствуют</w:t>
      </w:r>
      <w:r>
        <w:rPr>
          <w:rFonts w:eastAsia="Droid Sans Fallback;Times New Roman"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области взрывозащиты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рушение п. 16 Приложения № 1 к Правилам на объекте отсутствуют взрывозащитные средств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области системы оповещения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нарушение п. 259-264 Правил на объекте не установлена звуковая система оповещени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Указанные обстоятельства послужили основанием для возбуждения в отношении </w:t>
      </w:r>
      <w:r>
        <w:rPr>
          <w:rStyle w:val="S11"/>
          <w:sz w:val="28"/>
          <w:szCs w:val="28"/>
        </w:rPr>
        <w:t xml:space="preserve">генерального директора НАИМЕНОВАНИЕ Алимовой О.М. </w:t>
      </w:r>
      <w:r>
        <w:rPr>
          <w:sz w:val="28"/>
          <w:szCs w:val="28"/>
        </w:rPr>
        <w:t xml:space="preserve">дела об административном правонарушении, предусмотренном </w:t>
      </w:r>
      <w:hyperlink r:id="rId4">
        <w:r>
          <w:rPr>
            <w:rStyle w:val="InternetLink"/>
            <w:sz w:val="28"/>
            <w:szCs w:val="28"/>
          </w:rPr>
          <w:t>ст.20.30</w:t>
        </w:r>
      </w:hyperlink>
      <w:r>
        <w:rPr>
          <w:sz w:val="28"/>
          <w:szCs w:val="28"/>
        </w:rPr>
        <w:t xml:space="preserve"> КоАП РФ и привлечения её к ответств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имечанию к </w:t>
      </w:r>
      <w:hyperlink r:id="rId5">
        <w:r>
          <w:rPr>
            <w:rStyle w:val="InternetLink"/>
            <w:sz w:val="28"/>
            <w:szCs w:val="28"/>
          </w:rPr>
          <w:t>ст.2.4</w:t>
        </w:r>
      </w:hyperlink>
      <w:r>
        <w:rPr>
          <w:sz w:val="28"/>
          <w:szCs w:val="28"/>
        </w:rPr>
        <w:t xml:space="preserve"> КоАП РФ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 несут административную ответственность как должностные лиц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акт совершения Алимовой О.М. указанного административного правонарушения подтверждается собранными по делу доказательствами: протоколом об административном правонарушении № от ДАТА, копией акта проверки № от ДАТА с таблицей иллюстраций к нему, а также иными материалами дела, которым дана оценка на предмет допустимости, достоверности, достаточности в соответствии с требованиями </w:t>
      </w:r>
      <w:hyperlink r:id="rId6">
        <w:r>
          <w:rPr>
            <w:rStyle w:val="InternetLink"/>
            <w:sz w:val="28"/>
            <w:szCs w:val="28"/>
          </w:rPr>
          <w:t>статьи 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ние Алимовой О.М. квалифицировано по </w:t>
      </w:r>
      <w:hyperlink r:id="rId7">
        <w:r>
          <w:rPr>
            <w:rStyle w:val="InternetLink"/>
            <w:sz w:val="28"/>
            <w:szCs w:val="28"/>
          </w:rPr>
          <w:t>статье 20.30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соответствии с установленными обстоятельствами, нормами </w:t>
      </w:r>
      <w:hyperlink r:id="rId8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в сфере обеспечения безопасности объектов топливно-энергетического комплекса в Российской Федерации и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е и правовые основы в сфере обеспечения безопасности объектов топливно-энергетического комплекса в Российской Федерации, полномочия федеральных органов государственной власти и органов государственной власти субъектов Российской Федерации в указанной сфере, а также права, обязанности и ответственность физических и юридических лиц, владеющих на праве собственности или ином законном праве объектами топливно-энергетического комплекса определены </w:t>
      </w:r>
      <w:hyperlink r:id="rId9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1.07.2011 N 256-ФЗ "О безопасности объектов топливно-энергетического комплекса" (далее - Закон N 256-ФЗ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з </w:t>
      </w:r>
      <w:hyperlink r:id="rId10">
        <w:r>
          <w:rPr>
            <w:rStyle w:val="InternetLink"/>
            <w:sz w:val="28"/>
            <w:szCs w:val="28"/>
          </w:rPr>
          <w:t>статьи 16</w:t>
        </w:r>
      </w:hyperlink>
      <w:r>
        <w:rPr>
          <w:sz w:val="28"/>
          <w:szCs w:val="28"/>
        </w:rPr>
        <w:t xml:space="preserve"> Закона N 256-ФЗ следует, что финансирование мероприятий по обеспечению безопасности объектов топливно-энергетического комплекса осуществляется за счет собственных средств организаций, цены на товары (услуги) которых подлежат государственному регулированию в составе регулируемых цен (тарифов), а также за счет иных субъектов топливно-энергетического комплекса. Финансирование мероприятий по обеспечению безопасности объектов топливно-энергетического комплекса за счет иных источников средств осуществляется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Часть 3 статьи 7</w:t>
        </w:r>
      </w:hyperlink>
      <w:r>
        <w:rPr>
          <w:sz w:val="28"/>
          <w:szCs w:val="28"/>
        </w:rPr>
        <w:t xml:space="preserve"> Закона N 256-ФЗ предусматривает, что требования обеспечения безопасности объектов топливно-энергетического комплекса и требования антитеррористической защищенности объектов топливно-энергетического комплекса в зависимости от установленной категории опасности объектов определяются Правительством Российской Федерации. Указанные требования являются обязательными для выполнения субъектами топливно-энергетического комплек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и конкретные обстоятельства совершенного административного правонарушения, учитывая данные о личности Алимовой О.М., которая ранее привлекалась к административной ответственности за совершение аналогичных правонарушений постановлением мирового судьи судебного участка № 6 Железнодорожного судебного района       г. Симферополя от ДАТА, что является обстоятельством, отягчающим наказание, признание вины, мировой судья приходит к выводу о возможности назначить ей административное наказание в виде административного штрафа в размере, предусмотренном санкцией ст. 20.30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rStyle w:val="S11"/>
          <w:sz w:val="28"/>
          <w:szCs w:val="28"/>
        </w:rPr>
        <w:t>генерального директора НАИМЕНОВАНИЕ</w:t>
      </w:r>
      <w:r>
        <w:rPr>
          <w:sz w:val="28"/>
          <w:szCs w:val="28"/>
        </w:rPr>
        <w:t xml:space="preserve"> Алимову О.М., виновной в совершении административного правонарушения, предусмотренного ст. 20.30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40 000 (сорок тысяч)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 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20.25 ч.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остановления направить в Управление Федеральной службы войск национальной гвардии Российской Федерации по Республике Кры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ПОДПИСЬ                                 Н.В. Заевска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70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7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3">
    <w:name w:val="Основной текст3"/>
    <w:qFormat/>
    <w:rPr>
      <w:rFonts w:ascii="Times New Roman" w:hAnsi="Times New Roman" w:cs="Times New Roman"/>
      <w:color w:val="000000"/>
      <w:spacing w:val="0"/>
      <w:w w:val="100"/>
      <w:sz w:val="27"/>
      <w:szCs w:val="27"/>
      <w:u w:val="none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Helvetica" w:hAnsi="Helvetica" w:eastAsia="Times New Roman" w:cs="Helvetic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32" w:leader="none"/>
        <w:tab w:val="right" w:pos="1006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030" TargetMode="External"/><Relationship Id="rId3" Type="http://schemas.openxmlformats.org/officeDocument/2006/relationships/hyperlink" Target="garantf1://12025267.2030" TargetMode="External"/><Relationship Id="rId4" Type="http://schemas.openxmlformats.org/officeDocument/2006/relationships/hyperlink" Target="garantf1://12025267.2030" TargetMode="External"/><Relationship Id="rId5" Type="http://schemas.openxmlformats.org/officeDocument/2006/relationships/hyperlink" Target="garantf1://12025267.24" TargetMode="External"/><Relationship Id="rId6" Type="http://schemas.openxmlformats.org/officeDocument/2006/relationships/hyperlink" Target="garantf1://12025267.2611" TargetMode="External"/><Relationship Id="rId7" Type="http://schemas.openxmlformats.org/officeDocument/2006/relationships/hyperlink" Target="garantf1://12025267.2030" TargetMode="External"/><Relationship Id="rId8" Type="http://schemas.openxmlformats.org/officeDocument/2006/relationships/hyperlink" Target="garantf1://12088188.0" TargetMode="External"/><Relationship Id="rId9" Type="http://schemas.openxmlformats.org/officeDocument/2006/relationships/hyperlink" Target="garantf1://12088188.0" TargetMode="External"/><Relationship Id="rId10" Type="http://schemas.openxmlformats.org/officeDocument/2006/relationships/hyperlink" Target="garantf1://12088188.16" TargetMode="External"/><Relationship Id="rId11" Type="http://schemas.openxmlformats.org/officeDocument/2006/relationships/hyperlink" Target="garantf1://12088188.703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