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8"/>
          <w:szCs w:val="28"/>
        </w:rPr>
      </w:pPr>
      <w:r>
        <w:rPr>
          <w:b w:val="false"/>
          <w:sz w:val="28"/>
          <w:szCs w:val="28"/>
        </w:rPr>
        <w:t xml:space="preserve">                                                                              </w:t>
      </w:r>
      <w:r>
        <w:rPr>
          <w:sz w:val="28"/>
          <w:szCs w:val="28"/>
        </w:rPr>
        <w:t>Дело № 5-6-</w:t>
      </w:r>
      <w:r>
        <w:rPr>
          <w:sz w:val="28"/>
          <w:szCs w:val="28"/>
          <w:lang w:val="en-US"/>
        </w:rPr>
        <w:t>16/2020 (</w:t>
      </w:r>
      <w:r>
        <w:rPr>
          <w:sz w:val="28"/>
          <w:szCs w:val="28"/>
        </w:rPr>
        <w:t>№5-6-486</w:t>
      </w:r>
      <w:r>
        <w:rPr>
          <w:sz w:val="28"/>
          <w:szCs w:val="28"/>
          <w:lang w:val="en-US"/>
        </w:rPr>
        <w:t>/</w:t>
      </w:r>
      <w:r>
        <w:rPr>
          <w:sz w:val="28"/>
          <w:szCs w:val="28"/>
        </w:rPr>
        <w:t>2019)</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28 января 2020 года                                                                                г. Симферополь</w:t>
      </w:r>
    </w:p>
    <w:p>
      <w:pPr>
        <w:pStyle w:val="Normal"/>
        <w:jc w:val="both"/>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sz w:val="28"/>
          <w:szCs w:val="28"/>
        </w:rPr>
        <w:t xml:space="preserve"> в отношении</w:t>
      </w:r>
    </w:p>
    <w:p>
      <w:pPr>
        <w:pStyle w:val="Normal"/>
        <w:ind w:left="3261" w:hanging="0"/>
        <w:jc w:val="both"/>
        <w:rPr/>
      </w:pPr>
      <w:r>
        <w:rPr>
          <w:sz w:val="28"/>
          <w:szCs w:val="28"/>
        </w:rPr>
        <w:t xml:space="preserve">Мустафаева Р.Н.,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r>
      <w:r>
        <w:rPr>
          <w:b/>
          <w:sz w:val="28"/>
          <w:szCs w:val="28"/>
        </w:rPr>
        <w:t xml:space="preserve">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Мустафаев Р.Н. ДАТА ВРЕМЯ АДРЕС, управляя транспортным средством – автомобилем «НАИМЕНОВАНИЕ», государственный регистрационный знак  №, с признаками опьянения (нарушение речи,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В судебном заседании Мустафаев Р.Н. вину в совершении правонарушения признал, пояснив, что при указанных в протоколе обстоятельствах отказался от прохождения освидетельствования на месте и от медицинского освидетельствования на состояние опьянения, поскольку впервые был остановлен сотрудниками ГИБДД, растерялся и не знал как себя вести, кроме того пояснил, что накануне вечером употреблял алкогольные напитки, просил строго не наказывать.</w:t>
      </w:r>
    </w:p>
    <w:p>
      <w:pPr>
        <w:pStyle w:val="Normal"/>
        <w:ind w:firstLine="567"/>
        <w:jc w:val="both"/>
        <w:rPr>
          <w:sz w:val="28"/>
          <w:szCs w:val="28"/>
        </w:rPr>
      </w:pPr>
      <w:r>
        <w:rPr>
          <w:sz w:val="28"/>
          <w:szCs w:val="28"/>
        </w:rPr>
        <w:t>Заслушав   Мустафаева Р.Н., допросив инспектора ДПС Березова П.С., исследовав материалы дела, мировой судья пришел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следует из материалов дела, ДАТА ВРЕМЯ Мустафаев Р.Н.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нарушение речи, резкое изменение окраски кожных покровов лица, о чем составлен протокол от ДАТА года серии № (л.д.2). </w:t>
      </w:r>
    </w:p>
    <w:p>
      <w:pPr>
        <w:pStyle w:val="Normal"/>
        <w:ind w:firstLine="567"/>
        <w:jc w:val="both"/>
        <w:rPr>
          <w:sz w:val="28"/>
          <w:szCs w:val="28"/>
        </w:rPr>
      </w:pPr>
      <w:r>
        <w:rPr>
          <w:sz w:val="28"/>
          <w:szCs w:val="28"/>
        </w:rPr>
        <w:t>Как следует из протокола серии № от ДАТА о направлении на медицинское освидетельствование Мустафаев Р.Н., при наличии признаков опьянения (нарушение речи, резкое изменение окраски кожных покровов лица) от прохождения медицинского освидетельствования отказался, о чем собственноручно указал в соответствующей графе протокола (л.д. 3).</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Допрошенный в судебном заседании лейтенант полиции Березов П.С., инспектор ДПС, составивший протокол об административном правонарушении в отношении Мустафаева Р.Н., пояснил, что ДАТА в АДРЕС был остановлен ехавший впереди автомобиль «НАИМЕНОВАНИЕ», у водителя которого были явные признаки алкогольного опьянения, от прохождения освидетельствования на месте и в медицинском учреждении отказался, ему разъяснили права и составили протоколы. Все процессуальные действия зафиксированы на видео, которое имеется в материалах дела</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Мустафаева Р.Н., разъяснил ему права и обязанности предусмотренные КоАП РФ и ст.51 Конституции РФ, предложил пройти освидетельствование на месте, от чего Мустафаев Р.Н. отказался, а также предложил пройти медицинское освидетельствование, от которого Мустафаев Р.Н. также отказался, от подписи протоколов о получении копий отказался (л.д.6).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Мустафаевым Р.Н. освидетельствования на состояние опьянения, поскольку действия должностных лиц по направлению Мустафаева Р.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autoSpaceDE w:val="false"/>
        <w:ind w:firstLine="540"/>
        <w:jc w:val="both"/>
        <w:rPr>
          <w:sz w:val="28"/>
          <w:szCs w:val="28"/>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Мустафаев Р.Н.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при составлении протокола об административном правонарушении указал , что с нарушением согласен (л.д.1). </w:t>
      </w:r>
    </w:p>
    <w:p>
      <w:pPr>
        <w:pStyle w:val="Normal"/>
        <w:ind w:firstLine="567"/>
        <w:jc w:val="both"/>
        <w:rPr>
          <w:sz w:val="28"/>
          <w:szCs w:val="28"/>
        </w:rPr>
      </w:pPr>
      <w:r>
        <w:rPr>
          <w:sz w:val="28"/>
          <w:szCs w:val="28"/>
        </w:rPr>
        <w:t xml:space="preserve">Недостатки протокола об административном правонарушении  в части уточнения наименования населённого пункта являются несущественными и не могут повлечь признание данного протокола недопустимым доказательством, поскольку не влияют на квалификацию действий Мустафаева Р.Н. и на территориальную подсудность рассмотрения дела, и не могут повлечь прекращение производства по делу.  Место совершения правонарушения и составления протокола на АДРЕС, который входит в границы г. Симферополя, сомнений не вызывает, подтверждается как показаниями инспектора и видеозаписью, так и самим Мустафаевым Р.Н. </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ind w:firstLine="567"/>
        <w:jc w:val="both"/>
        <w:rPr>
          <w:sz w:val="28"/>
          <w:szCs w:val="28"/>
        </w:rPr>
      </w:pPr>
      <w:r>
        <w:rPr>
          <w:sz w:val="28"/>
          <w:szCs w:val="28"/>
        </w:rPr>
        <w:t>При таких обстоятельствах в действиях Мустафаева Р.Н.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pPr>
      <w:r>
        <w:rPr>
          <w:sz w:val="28"/>
          <w:szCs w:val="28"/>
        </w:rPr>
        <w:t>Доводы Мустафаева Р.Н. о том, что он растерялся и сотрудники ГИБДД ему не разъяснили последствия отказа от освидетельствования, являются несостоятельными, поскольку опровергаются видеозаписью, имеющейся в материалах дела.</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Мустафаева Р.Н., впервые  привлекаемого к административной ответственности,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ab/>
        <w:t>Мустафаева Р.Н., ЛИЧНЫЕ ДАННЫЕ, признать виновным в совершении административного правонарушения, предусмотренного ст.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через </w:t>
      </w:r>
      <w:r>
        <w:rPr>
          <w:sz w:val="28"/>
          <w:szCs w:val="28"/>
        </w:rPr>
        <w:t>мирового судью судебного участка № 6 Железнодорожного судебного района города Симферополя (</w:t>
      </w:r>
      <w:r>
        <w:rPr>
          <w:rStyle w:val="S11"/>
          <w:sz w:val="28"/>
          <w:szCs w:val="28"/>
        </w:rPr>
        <w:t>г. Симферополь, ул. Киевская, 55/2).</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 xml:space="preserve"> ПОДПИСЬ                                     Н.В. З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