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16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1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расенко К.М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Тарасенко К.М.,</w:t>
      </w:r>
      <w:r>
        <w:rPr>
          <w:color w:val="FF0000"/>
        </w:rPr>
        <w:t xml:space="preserve">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НАИМЕНОВАНИЕ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рт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расенко К.М. 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е, направленное по месту регистрации вернулось на судебный участок с отметкой об истечении сроков хранения, в связи с чем она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е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Тарасенко К.М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рта</w:t>
      </w:r>
      <w:r>
        <w:rPr>
          <w:rFonts w:eastAsia="Calibri"/>
          <w:color w:val="FF0000"/>
        </w:rPr>
        <w:t xml:space="preserve"> 2020 года – 16.06.2020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12 мая 2020 год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 xml:space="preserve">ООО  </w:t>
      </w:r>
      <w:r>
        <w:rPr>
          <w:color w:val="FF0000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Тарасенко К.М. </w:t>
      </w:r>
      <w:r>
        <w:rPr/>
        <w:t xml:space="preserve">совершила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г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№ 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Тарасенко К.М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Тарасенко К.М,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Тарасенко К.М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>» Тарасенко К.М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ПОДПИСЬ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