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17/2020 (5-6-487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ина И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седин И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СЗВ – СТАЖ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еседин И.В. не явился, судебные извещения направленные по месту нахождения юридического лица и по месту регистрации Беседина И.В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Беседина И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Беседин И.В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 составлен в отношении Беседина И.В. за то, что он, </w:t>
      </w:r>
      <w:r>
        <w:rPr>
          <w:sz w:val="28"/>
          <w:szCs w:val="28"/>
        </w:rPr>
        <w:t>являясь директором ООО «НАИМЕНОВАНИЕ»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8 год не предоставил в установленный законом срок до 01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Беседин И.В. </w:t>
      </w:r>
      <w:r>
        <w:rPr>
          <w:sz w:val="28"/>
          <w:szCs w:val="28"/>
        </w:rPr>
        <w:t>является директором ООО «НАИМЕНОВАНИЕ», о чем имеются сведения в ЕГРЮЛ (л.д.6-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Беседина И.В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Беседина И.В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ина И.В., ЛИЧНЫЕ ДАННЫЕ,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709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