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1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расенко К.М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Тарасенко К.М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апрель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асенко К.М. 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а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Тарасенко К.М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апрель</w:t>
      </w:r>
      <w:r>
        <w:rPr>
          <w:rFonts w:eastAsia="Calibri"/>
          <w:color w:val="FF0000"/>
        </w:rPr>
        <w:t xml:space="preserve"> 2020 года – 16.06.2020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15 мая 2020 год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Тарасенко К.М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ЬА</w:t>
      </w:r>
      <w:r>
        <w:rPr>
          <w:sz w:val="28"/>
          <w:szCs w:val="28"/>
        </w:rPr>
        <w:t xml:space="preserve"> г.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,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>» Тарасенко К.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