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Дело № 5-6-18/2018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о прекращении производства по делу об административном правонаруш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 января 2018 года</w:t>
        <w:tab/>
        <w:tab/>
        <w:tab/>
        <w:tab/>
        <w:tab/>
        <w:tab/>
        <w:t xml:space="preserve">                    г. Симферополь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при подготовке к рассмотрению поступивших из Инспекции Федеральной налоговой службы по адрес материалов дела об административном правонарушении в отношении директора наименование организации Кайданова Д.Э. о привлечении его к административной ответственности по ст. 15.6 ч.1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мировому судье судебного участка № 6 Железнодорожного судебного района адрес поступило дело об административном правонарушении в отношении директора наименование организации Кайданова Д.Э. о привлечении его к административной ответственности за правонарушение, предусмотренное ст.15.6 ч.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Согласно ст. 29.4 ч.2 КоАП РФ, регулирующей основания для вынесения определений, постановлений при подготовке к рассмотрению дела об административном правонарушении, при наличии обстоятельств, предусмотренных ст. 24.5 КоАП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jc w:val="both"/>
        <w:rPr/>
      </w:pPr>
      <w:r>
        <w:rPr/>
        <w:t>Согласно ст. 24.5 ч.1 п. 6 КоАП РФ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jc w:val="both"/>
        <w:rPr/>
      </w:pPr>
      <w:r>
        <w:rPr/>
        <w:t>При подготовке к рассмотрению данного дела об административном правонарушении суд приходит к выводу о том, что производство по данному делу подлежит прекращению в связи с истечением сроков давности привлечения к административной ответственности, исходя из следующего.</w:t>
      </w:r>
    </w:p>
    <w:p>
      <w:pPr>
        <w:pStyle w:val="Normal"/>
        <w:jc w:val="both"/>
        <w:rPr/>
      </w:pPr>
      <w:r>
        <w:rPr/>
        <w:t>Как усматривается из протокола об административном правонарушении №номер от дата, он составлен в отношении Кайданова Д.Э. за то, что он, являясь директором наименование организации, расположенного по адресу: адрес, в нарушение ст.23 п.1 пп.4 Налогового кодекса РФ, в установленный законом срок не предоставил в ИФНС России по адрес документы и (или) иные сведения, необходимые для осуществления налогового контроля согласно требованию №25-19/11448 от дата, которое было вручено налогоплательщику дата.</w:t>
      </w:r>
    </w:p>
    <w:p>
      <w:pPr>
        <w:pStyle w:val="Normal"/>
        <w:jc w:val="both"/>
        <w:rPr/>
      </w:pPr>
      <w:r>
        <w:rPr/>
        <w:t>Указанный протокол составлен по ст. 15.6 ч.1 КоАП РФ, предусматривающей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Согласно ст. 4.5 ч.1 КоАП РФ, постановление по делу об административном правонарушении за нарушение законодательства о налогах и сборах не может быть вынесено по истечении одного года со дня совершения административного правонарушения.</w:t>
      </w:r>
    </w:p>
    <w:p>
      <w:pPr>
        <w:pStyle w:val="Normal"/>
        <w:jc w:val="both"/>
        <w:rPr/>
      </w:pPr>
      <w:r>
        <w:rPr/>
        <w:t>Административное правонарушение, предусмотренное ст. 15.6 ч.1 КоАП РФ, не относится к категории длящихся правонарушений, поскольку имеет конкретную дату его совершения.</w:t>
      </w:r>
    </w:p>
    <w:p>
      <w:pPr>
        <w:pStyle w:val="Normal"/>
        <w:jc w:val="both"/>
        <w:rPr/>
      </w:pPr>
      <w:r>
        <w:rPr/>
        <w:t>Моментом окончания административного правонарушения, выразившегося в нарушении срока представления налоговой декларации, считается день, с которым Налоговый кодекс РФ связывает истечение контрольного срока исполнения возложенных на налогоплательщика обязанностей, а не дата принятия декларации налоговым органом.</w:t>
      </w:r>
    </w:p>
    <w:p>
      <w:pPr>
        <w:pStyle w:val="Normal"/>
        <w:jc w:val="both"/>
        <w:rPr/>
      </w:pPr>
      <w:r>
        <w:rPr/>
        <w:t>Принимая во внимание, что временем совершения указанного правонарушения является дата, акт налоговой проверки по факту нарушения был составлен дата, протокол об административном правонарушении составлен дата, а материалы дела об административном правонарушении были направлены ИФНС по адрес в адрес мирового судьи сопроводительным письмом №номер от дата, на момент поступления дела мировому судье и подготовки его к рассмотрению истек предусмотренный вышеуказанными нормами действующего законодательства срок давности привлечения к административной ответственности.</w:t>
      </w:r>
    </w:p>
    <w:p>
      <w:pPr>
        <w:pStyle w:val="Normal"/>
        <w:jc w:val="both"/>
        <w:rPr/>
      </w:pPr>
      <w:r>
        <w:rPr/>
        <w:t>Принимая во внимание вышеизложенное, суд приходит к выводу о том, что производство по данному делу об административном правонарушении подлежит прекращению на основании ст. 24.5 ч.1 п.6 КоАП РФ в связи с истечением сроков давности привлечения к административной ответственности.</w:t>
      </w:r>
    </w:p>
    <w:p>
      <w:pPr>
        <w:pStyle w:val="Normal"/>
        <w:jc w:val="both"/>
        <w:rPr/>
      </w:pPr>
      <w:r>
        <w:rPr/>
        <w:t>На основании изложенного, руководствуясь ст. 29.4, 24.5 КоАП РФ, мировой судья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изводство по делу об административном правонарушении в отношении директора наименование организации (ИНН 9103064250) Кайданова Д.Э., паспортные данные, о привлечении его к административной ответственности по ст. 15.6 ч.1 Кодекса Российской Федерации об административных правонарушениях, прекратить на основании ст. 24.5 ч.1 п.6 КоАП РФ в связи с истечением сроков давности привлечения к административной ответственности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 через мирового судью судебного участка №6 Железнодорожного судебного района г. Симфероп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                               </w:t>
        <w:tab/>
        <w:tab/>
        <w:t xml:space="preserve">                               Н.В. Заевская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