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18/2020 (5-6-489/20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0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иной Е.А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мина Е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е предоставила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СЗВ – СТАЖ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емина Е.А. не явилась, уведомлена надлежащим образом о месте и времени судебного разбирательства. Ходатайств об отложении рассмотрения дела от него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 составлен в отношении Семиной Е.А. за то, что она, </w:t>
      </w:r>
      <w:r>
        <w:rPr>
          <w:sz w:val="28"/>
          <w:szCs w:val="28"/>
        </w:rPr>
        <w:t>являясь директором ООО «НАИМЕНОВАНИЕ»</w:t>
      </w:r>
      <w:r>
        <w:rPr>
          <w:sz w:val="28"/>
          <w:szCs w:val="28"/>
          <w:shd w:fill="FFFFFF" w:val="clear"/>
        </w:rPr>
        <w:t xml:space="preserve">, зарегистрированного по адресу: АДРЕС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СТАЖ за 2018 год не предоставил в установленный законом срок до 01 марта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Семина Е.А. </w:t>
      </w:r>
      <w:r>
        <w:rPr>
          <w:sz w:val="28"/>
          <w:szCs w:val="28"/>
        </w:rPr>
        <w:t>является директором ООО «НАИМЕНОВАНИЕ», о чем имеются сведения в ЕГРЮЛ (л.д.6-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Семиной Е.А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Семиной Е.А.,</w:t>
      </w:r>
      <w:r>
        <w:rPr>
          <w:sz w:val="28"/>
          <w:szCs w:val="28"/>
        </w:rPr>
        <w:t xml:space="preserve"> ранее не привлекавшей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й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ину Е.А., ЛИЧНЫЕ ДАННЫЕ,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Н.В. Заевская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26" w:top="709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