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 xml:space="preserve">5-6-19/2023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3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6 Железнодорожного судебного района города Симферополя - 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зниченко Юрия Кирилловича, ЛИЧНЫЕ ДАН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я, предусмотренные ч.1 ст. 20.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Style w:val="S11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елезниченко Ю.К., являясь </w:t>
      </w:r>
      <w:r>
        <w:rPr>
          <w:rStyle w:val="S11"/>
          <w:sz w:val="28"/>
          <w:szCs w:val="28"/>
        </w:rPr>
        <w:t>должностным лицом, уполномоченным на решение задач в области ГО и ЧС ООО «НАЗВАНИЕ», не выполнил предусмотренный законодательством Российской Федерации требования и мероприятия в области гражданской обороны, чем совершил административное правонарушение, предусмотренное ч.1 ст.20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елезниченко Ю.К. признал вину и подтвердил все обстоятельства изложенны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ходе проведения отделом надзорной деятельности по г. Симферополю управления надзорной деятельности ГУ МЧС России по Республике Кр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совместной проверки ООО «НАЗВАНИЕ» 23 ноября 2022  года было выявлено, что уполномоченный на решение задач в области ГО и ЧС Зелезниченко Ю.К. не обеспечил выполнение в полной мере </w:t>
      </w:r>
      <w:r>
        <w:rPr>
          <w:bCs/>
          <w:sz w:val="28"/>
          <w:szCs w:val="28"/>
        </w:rPr>
        <w:t xml:space="preserve">требований норм и правил </w:t>
      </w:r>
      <w:r>
        <w:rPr>
          <w:rStyle w:val="S11"/>
          <w:sz w:val="28"/>
          <w:szCs w:val="28"/>
        </w:rPr>
        <w:t>в области гражданской обороны, а именно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Организация в пределах своих полномочий не разработала программы курсового обучения в области гражданской обороны с учетом особенностей деятельности организации (часть 1 статьи 9 Федеральный закон от 12.02.1998 N 28-ФЗ (ред. от 14.07.2022) "О гражданской обороне" (далее по тексту - Федерального закона № 28-ФЗ)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Style w:val="S11"/>
          <w:sz w:val="28"/>
          <w:szCs w:val="28"/>
        </w:rPr>
        <w:t>Организация в пределах своих полномочий не организовала курсовое обучения в области гражданской обороны с учетом особенностей деятельности организации (часть 1 статьи 9 Федерального закона №28-ФЗ)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Организация в пределах своих полномочий не организовала создание и поддержание в рабочем состоянии учебно-материальную базу (часть 1 статьи 9 Федерального закона №28-ФЗ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Организация в пределах своих полномочий не организовала планирование и проведение учений и тренировок по гражданской обороне. (часть 1 статьи 9 Федерального закона №2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служили основанием для возбуждения в отношении Зелезниченко Ю.К. дела об административном правонарушении, предусмотренном ч.1 </w:t>
      </w:r>
      <w:hyperlink r:id="rId2">
        <w:r>
          <w:rPr>
            <w:rStyle w:val="InternetLink"/>
            <w:sz w:val="28"/>
            <w:szCs w:val="28"/>
          </w:rPr>
          <w:t>ст.20.7</w:t>
        </w:r>
      </w:hyperlink>
      <w:r>
        <w:rPr>
          <w:sz w:val="28"/>
          <w:szCs w:val="28"/>
        </w:rPr>
        <w:t xml:space="preserve"> КоАП РФ и привлечения её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от 12 февраля 1998 г. № 28-ФЗ "О гражданской обороне"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</w:t>
      </w:r>
      <w:hyperlink r:id="rId3">
        <w:r>
          <w:rPr>
            <w:rStyle w:val="InternetLink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Зелезниченко Ю.К. указанного административного правонарушения подтверждается собранными по делу доказательствами, в том числе протоколом об административном правонарушении №НОМЕР от ДАТА года (л.д.2), решением о проведении выездной проверки от 19.10.2022 (л.д.6-7), приказом о назначении должностного лица, уполномоченного на решение задач в области ГО и ЧС №НОМЕР от ДАТА. (л.д. 8), и иными материалами дела, которым дана оценка на предмет допустимости, достоверности, достаточност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 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удебном заседании Зелезниченко Ю.К., признал наличие нарушений, указанных в протоколе, пояснив, что предпринимаются меры по устранению выявленных наруш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аким образом факт невыполнения требований законодательства Российской Федерации в области гражданской обороны, перечисленных в протоколе об административном правонарушении № НОМЕР от ДАТА года, нашёл своё подтверждение в ходе рассмотрения 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актические обстоятельства дела подтверждаются собранными по делу об административном правонарушении доказательствами, которые мировым судьей признаны относимыми, допустимыми и достаточными по правилам </w:t>
      </w:r>
      <w:hyperlink r:id="rId5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Зелезниченко Ю.К. в форме бездействия квалифицировано ч.1 </w:t>
      </w:r>
      <w:hyperlink r:id="rId6">
        <w:r>
          <w:rPr>
            <w:rStyle w:val="InternetLink"/>
            <w:sz w:val="28"/>
            <w:szCs w:val="28"/>
          </w:rPr>
          <w:t>статьи 20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оответствии с установленными обстоятельствами, нормами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сфере защиты населения и территорий от чрезвычайных ситуаций природного или техногенного характера и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авонарушение, установленное </w:t>
      </w:r>
      <w:hyperlink r:id="rId8">
        <w:r>
          <w:rPr>
            <w:rStyle w:val="InternetLink"/>
            <w:color w:val="0000FF"/>
            <w:sz w:val="28"/>
            <w:szCs w:val="28"/>
          </w:rPr>
          <w:t>ч. 1  статьи 20.7</w:t>
        </w:r>
      </w:hyperlink>
      <w:r>
        <w:rPr>
          <w:sz w:val="28"/>
          <w:szCs w:val="28"/>
        </w:rPr>
        <w:t xml:space="preserve"> КоАП РФ, посягает на общественную безопасность и защиту населения и территорий от чрезвычайных ситуаций природного и техногенного характера. При таких обстоятельствах, выполнение должностными лицами и организациями конкретных обязанностей, направленных на повышение устойчивости функционирования и жизнедеятельности работников организаций (учреждений) в чрезвычайных ситуациях, обеспечение организации и проведения аварийно-спасательных и других неотложных работ на подведомственных объектах (в особенности социального назначения) в чрезвычайных ситуациях являются жизненно важными. Невыполнение или ненадлежащее выполнение таких обязанностей, в данном случае, представляют существенную угрозу охраняемым общественным отношениям, следовательно, рассматриваемое правонарушение не может быть признано малозначительны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(</w:t>
      </w:r>
      <w:hyperlink r:id="rId10">
        <w:r>
          <w:rPr>
            <w:rStyle w:val="InternetLink"/>
            <w:color w:val="0000FF"/>
            <w:sz w:val="28"/>
            <w:szCs w:val="28"/>
          </w:rPr>
          <w:t>ч. 1 ст. 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ри назначении административного наказания в отношении Зелезниченко Ю.К. в пределах санкции ч. 1 ст. </w:t>
      </w:r>
      <w:hyperlink r:id="rId11" w:tgtFrame="_blank">
        <w:r>
          <w:rPr>
            <w:rStyle w:val="InternetLink"/>
            <w:sz w:val="28"/>
            <w:szCs w:val="28"/>
          </w:rPr>
          <w:t>20.7 КоАП</w:t>
        </w:r>
      </w:hyperlink>
      <w:r>
        <w:rPr>
          <w:sz w:val="28"/>
          <w:szCs w:val="28"/>
        </w:rPr>
        <w:t> РФ, мировой судья принимает во внимание характер совершен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, предусмотренных законом, для освобождения Зелезниченко Ю.К. от административной ответственности или прекращения дела об административном правонарушении, -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Зелезниченко Ю.К.   при составлении протоко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казанных обстоятельствах, мировой судья полагает возможным назначить Зелезниченко Ю.К.   наказание в виде административного штрафа, предусмотренного санкцией ч. 1 ст.</w:t>
      </w:r>
      <w:hyperlink r:id="rId12" w:tgtFrame="_blank">
        <w:r>
          <w:rPr>
            <w:rStyle w:val="InternetLink"/>
            <w:sz w:val="28"/>
            <w:szCs w:val="28"/>
          </w:rPr>
          <w:t>20.7 КоАП </w:t>
        </w:r>
      </w:hyperlink>
      <w:r>
        <w:rPr>
          <w:sz w:val="28"/>
          <w:szCs w:val="28"/>
        </w:rPr>
        <w:t>РФ в минималь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уполномоченного на решение задач в области ГО и ЧС </w:t>
      </w:r>
      <w:r>
        <w:rPr>
          <w:rStyle w:val="S11"/>
          <w:sz w:val="28"/>
          <w:szCs w:val="28"/>
        </w:rPr>
        <w:t>ООО «НАЗВАНИЕ» Зелезниченко Юрия Кирилловича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.1 ст.20.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Юридический адрес: Россия, Республика Крым, 295000,  г. Симферополь, ул. Набережная им.60-летия СССР, 28; Почтовый адрес: Россия, Республика Крым, 295000, г. Симферополь, ул. Набережная им.60-летия СССР, 28; ОГРН 1149102019164; Банковские реквизиты:  - Получатель: УФК по Республике Крым (Министерство юстиции Республики Крым);  - Наименование банка: Отделение Республика Крым Банка России//УФК по Республике Крым г.Симферополь;  - ИНН 9102013284; - КПП 910201001; - БИК 013510002, - Единый казначейский счет  40102810645370000035, - Казначейский счет  03100643000000017500,- Лицевой счет  04752203230 в УФК по  Республике Крым,Код Сводного реестра 35220323, КОД ОКТМО 35701000, КБК 828 1 16 01203 01 0007 140, УИН 041076030006500432222014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Н.И. Попова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70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sz w:val="27"/>
      <w:szCs w:val="27"/>
      <w:u w:val="no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pt0pt">
    <w:name w:val="Основной текст + 6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20" w:after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30" TargetMode="External"/><Relationship Id="rId3" Type="http://schemas.openxmlformats.org/officeDocument/2006/relationships/hyperlink" Target="garantf1://12025267.24" TargetMode="External"/><Relationship Id="rId4" Type="http://schemas.openxmlformats.org/officeDocument/2006/relationships/hyperlink" Target="garantf1://12025267.2611" TargetMode="External"/><Relationship Id="rId5" Type="http://schemas.openxmlformats.org/officeDocument/2006/relationships/hyperlink" Target="consultantplus://offline/ref=F729EB6199BA9C93B7373A258BFD4E81D8E9FE3E81B0B28E0DFE7FD5331F03A66578C920ECCCDC2D4D1F51E08AFA2206CF2B5A2F698C7EB2WAr3M" TargetMode="External"/><Relationship Id="rId6" Type="http://schemas.openxmlformats.org/officeDocument/2006/relationships/hyperlink" Target="garantf1://12025267.2030" TargetMode="External"/><Relationship Id="rId7" Type="http://schemas.openxmlformats.org/officeDocument/2006/relationships/hyperlink" Target="garantf1://12088188.0" TargetMode="External"/><Relationship Id="rId8" Type="http://schemas.openxmlformats.org/officeDocument/2006/relationships/hyperlink" Target="consultantplus://offline/ref=6687172BA3F08738C5E194A3D3D41A9F9F1E7648D76ADCB509E21D576F5D5E3A8548D897137544C95BF536284B622CFC815B36BB127BAECBn3B2L" TargetMode="External"/><Relationship Id="rId9" Type="http://schemas.openxmlformats.org/officeDocument/2006/relationships/hyperlink" Target="consultantplus://offline/ref=F9AECD7B75A015E0CAE6B2BC1C1CB5D19FC077FE015A3AB6E113E9CA5EAD0653C8B3D1811F1FB9AB450C6A6A6FG7U6L" TargetMode="External"/><Relationship Id="rId10" Type="http://schemas.openxmlformats.org/officeDocument/2006/relationships/hyperlink" Target="consultantplus://offline/ref=F9AECD7B75A015E0CAE6B2BC1C1CB5D19FC077FE015A3AB6E113E9CA5EAD0653DAB3898D1C1EA6A840193C3B2A2AABB7F6867854AA17EF2CGBU3L" TargetMode="External"/><Relationship Id="rId11" Type="http://schemas.openxmlformats.org/officeDocument/2006/relationships/hyperlink" Target="http://sudact.ru/law/koap/razdel-ii/glava-20/statia-20.7_1/?marker=fdoctlaw" TargetMode="External"/><Relationship Id="rId12" Type="http://schemas.openxmlformats.org/officeDocument/2006/relationships/hyperlink" Target="http://sudact.ru/law/koap/razdel-ii/glava-20/statia-20.7_1/?marker=fdoctlaw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