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</w:rPr>
        <w:t xml:space="preserve">5-6-21/2023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января 2023 года</w:t>
        <w:tab/>
        <w:tab/>
        <w:tab/>
        <w:tab/>
        <w:tab/>
        <w:t xml:space="preserve">    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6 Железнодорожного судебного района города Симферополя - мировой судья судебного участка № 5 Железнодорожного судебного района города Симферополя (Железнодорожный район городского округа Симферополь) Н.И. Попова, рассмотрев в открытом судебном заседании дело об административном правонарушении, в отношении  </w:t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>Канунникова Евгения Михайловича, 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я, предусмотренные ч.1 ст. 20.7 Кодекса Российской Федерации об административных правонарушениях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Style w:val="S11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анунников Е.М., являясь </w:t>
      </w:r>
      <w:r>
        <w:rPr>
          <w:rStyle w:val="S11"/>
          <w:sz w:val="28"/>
          <w:szCs w:val="28"/>
        </w:rPr>
        <w:t>должностным лицом, уполномоченным на решение задач в области ГО и ЧС АО «НАЗВАНИЕ», не выполнил предусмотренный законодательством Российской Федерации требования и мероприятия в области гражданской обороны, чем совершила административное  правонарушение, предусмотренное ч.1 ст.20.7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аннуников Е.М. признал вину и подтвердил все обстоятельства изложенные в протоколе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старшего лейтенанта внутренней службы ФИО., изучив материалы дела об административном правонарушении и письменные пояснения, мировой судья приходит к выводу о наличии в действиях Каннуникова Е.М. состава административного правонарушения, предусмотренного ч.1 ст. 20.7 КоАП РФ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 ходе проведения отделом надзорной деятельности по г. Симферополю управления надзорной деятельности ГУ МЧС России по Республике Кры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 xml:space="preserve">совместной проверки АО «НАЗВАНИЕ» ДАТА  года было выявлено, что уполномоченный на решение задач в области ГО и ЧС Канунников Е.М. не обеспечил выполнение в полной мере </w:t>
      </w:r>
      <w:r>
        <w:rPr>
          <w:bCs/>
          <w:sz w:val="28"/>
          <w:szCs w:val="28"/>
        </w:rPr>
        <w:t xml:space="preserve">требований норм и правил </w:t>
      </w:r>
      <w:r>
        <w:rPr>
          <w:rStyle w:val="S11"/>
          <w:sz w:val="28"/>
          <w:szCs w:val="28"/>
        </w:rPr>
        <w:t>в области гражданской обороны, а именно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rStyle w:val="S11"/>
          <w:sz w:val="28"/>
          <w:szCs w:val="28"/>
        </w:rPr>
        <w:t>Отсутствует годовой план, предусматривающий основные мероприятия по вопросам гражданской обороны, предупреждения и ликвидации чрезвычайных ситуаций (не предоставлен), (план должен быть согласован с органом местного самоуправления) (пункт 3, абзац 2 пункта 4 Положения об организации и ведении гражданской обороны в муниципальных образованиях и организациях)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Отсутствуют документы, подтверждающие проведение вводного инструктажа по гражданской обороне с вновь принятыми работниками в течение первого месяца их работы в соответствии с разработанной программой (не предоставлены), (абзац пятый подпункта "г" пункта 5 Положения о подготовке населения; абзац третий пункта 7 Положения о гражданской обороне в Российской Федерации; абзац третий подпункта 16.1 Положения об организации и ведении гражданской обороны в муниципальных образованиях и организациях)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rStyle w:val="S11"/>
          <w:sz w:val="28"/>
          <w:szCs w:val="28"/>
        </w:rPr>
        <w:t>Не осуществляется поддержание в состоянии Постоянной готовности к использованию объекта гражданской обороны (убежища), (абзац второй пункта 10 Положения о —панской обороне в Российской Федерации; пункты 3, 4, 5, 6, абзацы второй, третий пункта 10 Порядка создания убежищ и иных объектов гражданской обороны, утвержденного постановлением Правительства Российской Федерации от 29.11.1999 № 1309 (далее — Порядок создания убежищ и иных объектов гражданской обороны); абзац второй, четвертый подпункта 16.4 Положения об организации и ведении гражданской обороны в муниципальных образованиях и организациях)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rStyle w:val="S11"/>
          <w:sz w:val="28"/>
          <w:szCs w:val="28"/>
        </w:rPr>
        <w:t>Отсутствует (не предоставлен) журнал учета ЗС ГО (пункт 2.1 Правил эксплуатации ЗС ГО)</w:t>
        <w:tab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rStyle w:val="S11"/>
          <w:sz w:val="28"/>
          <w:szCs w:val="28"/>
        </w:rPr>
        <w:t>Отсутствует (не предоставлена) документация, которая должна быть в ЗС ГО, ж именно:</w:t>
      </w:r>
    </w:p>
    <w:p>
      <w:pPr>
        <w:pStyle w:val="Normal"/>
        <w:numPr>
          <w:ilvl w:val="0"/>
          <w:numId w:val="0"/>
        </w:numPr>
        <w:autoSpaceDE w:val="false"/>
        <w:ind w:left="927" w:hanging="0"/>
        <w:jc w:val="both"/>
        <w:outlineLvl w:val="0"/>
        <w:rPr/>
      </w:pPr>
      <w:r>
        <w:rPr>
          <w:rStyle w:val="S11"/>
          <w:sz w:val="28"/>
          <w:szCs w:val="28"/>
        </w:rPr>
        <w:t>-Журнал оценки технического состояния ЗС ГО.</w:t>
      </w:r>
    </w:p>
    <w:p>
      <w:pPr>
        <w:pStyle w:val="Normal"/>
        <w:numPr>
          <w:ilvl w:val="0"/>
          <w:numId w:val="0"/>
        </w:numPr>
        <w:autoSpaceDE w:val="false"/>
        <w:ind w:left="927" w:hanging="0"/>
        <w:jc w:val="both"/>
        <w:outlineLvl w:val="0"/>
        <w:rPr/>
      </w:pPr>
      <w:r>
        <w:rPr>
          <w:rStyle w:val="S11"/>
          <w:sz w:val="28"/>
          <w:szCs w:val="28"/>
        </w:rPr>
        <w:t>-Сигналы оповещения гражданской обороны.</w:t>
      </w:r>
    </w:p>
    <w:p>
      <w:pPr>
        <w:pStyle w:val="Normal"/>
        <w:numPr>
          <w:ilvl w:val="0"/>
          <w:numId w:val="0"/>
        </w:numPr>
        <w:autoSpaceDE w:val="false"/>
        <w:ind w:left="927" w:hanging="0"/>
        <w:jc w:val="both"/>
        <w:outlineLvl w:val="0"/>
        <w:rPr/>
      </w:pPr>
      <w:r>
        <w:rPr>
          <w:rStyle w:val="S11"/>
          <w:sz w:val="28"/>
          <w:szCs w:val="28"/>
        </w:rPr>
        <w:t>-План перевода ЗС ГО на режим приема укрываемых.</w:t>
      </w:r>
    </w:p>
    <w:p>
      <w:pPr>
        <w:pStyle w:val="Normal"/>
        <w:numPr>
          <w:ilvl w:val="0"/>
          <w:numId w:val="0"/>
        </w:numPr>
        <w:autoSpaceDE w:val="false"/>
        <w:ind w:left="927" w:hanging="0"/>
        <w:jc w:val="both"/>
        <w:outlineLvl w:val="0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-План ЗС ГО с указанием всех помещений и находящегося в них оборудования и путей эвакуации.</w:t>
      </w:r>
    </w:p>
    <w:p>
      <w:pPr>
        <w:pStyle w:val="Normal"/>
        <w:numPr>
          <w:ilvl w:val="0"/>
          <w:numId w:val="0"/>
        </w:numPr>
        <w:autoSpaceDE w:val="false"/>
        <w:ind w:left="927" w:hanging="0"/>
        <w:jc w:val="both"/>
        <w:outlineLvl w:val="0"/>
        <w:rPr/>
      </w:pPr>
      <w:r>
        <w:rPr>
          <w:rStyle w:val="S11"/>
          <w:sz w:val="28"/>
          <w:szCs w:val="28"/>
        </w:rPr>
        <w:t>-Планы внешних и внутренних инженерных сетей с указанием отключающих устройств.</w:t>
      </w:r>
    </w:p>
    <w:p>
      <w:pPr>
        <w:pStyle w:val="Normal"/>
        <w:numPr>
          <w:ilvl w:val="0"/>
          <w:numId w:val="0"/>
        </w:numPr>
        <w:autoSpaceDE w:val="false"/>
        <w:ind w:left="927" w:hanging="0"/>
        <w:jc w:val="both"/>
        <w:outlineLvl w:val="0"/>
        <w:rPr/>
      </w:pPr>
      <w:r>
        <w:rPr>
          <w:rStyle w:val="S11"/>
          <w:sz w:val="28"/>
          <w:szCs w:val="28"/>
        </w:rPr>
        <w:t>-Список личного состава группы (звена) по обслуживанию ЗС ГО.</w:t>
      </w:r>
    </w:p>
    <w:p>
      <w:pPr>
        <w:pStyle w:val="Normal"/>
        <w:numPr>
          <w:ilvl w:val="0"/>
          <w:numId w:val="0"/>
        </w:numPr>
        <w:autoSpaceDE w:val="false"/>
        <w:ind w:left="927" w:hanging="0"/>
        <w:jc w:val="both"/>
        <w:outlineLvl w:val="0"/>
        <w:rPr/>
      </w:pPr>
      <w:r>
        <w:rPr>
          <w:rStyle w:val="S11"/>
          <w:sz w:val="28"/>
          <w:szCs w:val="28"/>
        </w:rPr>
        <w:t>-Эксплуатационная схема систем вентиляции ЗС ГО.</w:t>
      </w:r>
    </w:p>
    <w:p>
      <w:pPr>
        <w:pStyle w:val="Normal"/>
        <w:numPr>
          <w:ilvl w:val="0"/>
          <w:numId w:val="0"/>
        </w:numPr>
        <w:autoSpaceDE w:val="false"/>
        <w:ind w:left="927" w:hanging="0"/>
        <w:jc w:val="both"/>
        <w:outlineLvl w:val="0"/>
        <w:rPr/>
      </w:pPr>
      <w:r>
        <w:rPr>
          <w:rStyle w:val="S11"/>
          <w:sz w:val="28"/>
          <w:szCs w:val="28"/>
        </w:rPr>
        <w:t>-Эксплуатационная схема водоснабжения и канализации ЗС ГО.</w:t>
      </w:r>
    </w:p>
    <w:p>
      <w:pPr>
        <w:pStyle w:val="Normal"/>
        <w:numPr>
          <w:ilvl w:val="0"/>
          <w:numId w:val="0"/>
        </w:numPr>
        <w:autoSpaceDE w:val="false"/>
        <w:ind w:left="927" w:hanging="0"/>
        <w:jc w:val="both"/>
        <w:outlineLvl w:val="0"/>
        <w:rPr/>
      </w:pPr>
      <w:r>
        <w:rPr>
          <w:rStyle w:val="S11"/>
          <w:sz w:val="28"/>
          <w:szCs w:val="28"/>
        </w:rPr>
        <w:t>-Эксплуатационная схема электроснабжения ЗС ГО.</w:t>
      </w:r>
    </w:p>
    <w:p>
      <w:pPr>
        <w:pStyle w:val="Normal"/>
        <w:numPr>
          <w:ilvl w:val="0"/>
          <w:numId w:val="0"/>
        </w:numPr>
        <w:autoSpaceDE w:val="false"/>
        <w:ind w:left="927" w:hanging="0"/>
        <w:jc w:val="both"/>
        <w:outlineLvl w:val="0"/>
        <w:rPr/>
      </w:pPr>
      <w:r>
        <w:rPr>
          <w:rStyle w:val="S11"/>
          <w:sz w:val="28"/>
          <w:szCs w:val="28"/>
        </w:rPr>
        <w:t>-Инструкции по использованию средств индивидуальной защиты.</w:t>
      </w:r>
    </w:p>
    <w:p>
      <w:pPr>
        <w:pStyle w:val="Normal"/>
        <w:numPr>
          <w:ilvl w:val="0"/>
          <w:numId w:val="0"/>
        </w:numPr>
        <w:autoSpaceDE w:val="false"/>
        <w:ind w:left="927" w:hanging="0"/>
        <w:jc w:val="both"/>
        <w:outlineLvl w:val="0"/>
        <w:rPr/>
      </w:pPr>
      <w:r>
        <w:rPr>
          <w:rStyle w:val="S11"/>
          <w:sz w:val="28"/>
          <w:szCs w:val="28"/>
        </w:rPr>
        <w:t>-Инструкции по эксплуатации фильтровентиляционного и другого инженерного оборудования, правила пользования приборами.</w:t>
      </w:r>
    </w:p>
    <w:p>
      <w:pPr>
        <w:pStyle w:val="Normal"/>
        <w:numPr>
          <w:ilvl w:val="0"/>
          <w:numId w:val="0"/>
        </w:numPr>
        <w:autoSpaceDE w:val="false"/>
        <w:ind w:left="927" w:hanging="0"/>
        <w:jc w:val="both"/>
        <w:outlineLvl w:val="0"/>
        <w:rPr/>
      </w:pPr>
      <w:r>
        <w:rPr>
          <w:rStyle w:val="S11"/>
          <w:sz w:val="28"/>
          <w:szCs w:val="28"/>
        </w:rPr>
        <w:t>-Инструкция о мерах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ind w:left="927" w:hanging="0"/>
        <w:jc w:val="both"/>
        <w:outlineLvl w:val="0"/>
        <w:rPr/>
      </w:pPr>
      <w:r>
        <w:rPr>
          <w:rStyle w:val="S11"/>
          <w:sz w:val="28"/>
          <w:szCs w:val="28"/>
        </w:rPr>
        <w:t>- Правила поведения укрываемых в ЗС ГО.</w:t>
      </w:r>
    </w:p>
    <w:p>
      <w:pPr>
        <w:pStyle w:val="Normal"/>
        <w:numPr>
          <w:ilvl w:val="0"/>
          <w:numId w:val="0"/>
        </w:numPr>
        <w:autoSpaceDE w:val="false"/>
        <w:ind w:left="927" w:hanging="0"/>
        <w:jc w:val="both"/>
        <w:outlineLvl w:val="0"/>
        <w:rPr/>
      </w:pPr>
      <w:r>
        <w:rPr>
          <w:rStyle w:val="S11"/>
          <w:sz w:val="28"/>
          <w:szCs w:val="28"/>
        </w:rPr>
        <w:t>-Журнал регистрации показателей микроклимата и газового состава воздуха в убежище (ПРУ).</w:t>
      </w:r>
    </w:p>
    <w:p>
      <w:pPr>
        <w:pStyle w:val="Normal"/>
        <w:numPr>
          <w:ilvl w:val="0"/>
          <w:numId w:val="0"/>
        </w:numPr>
        <w:autoSpaceDE w:val="false"/>
        <w:ind w:left="927" w:hanging="0"/>
        <w:jc w:val="both"/>
        <w:outlineLvl w:val="0"/>
        <w:rPr/>
      </w:pPr>
      <w:r>
        <w:rPr>
          <w:rStyle w:val="S11"/>
          <w:sz w:val="28"/>
          <w:szCs w:val="28"/>
        </w:rPr>
        <w:t>-Журнал учета обращений укрываемых за медицинской помощью.</w:t>
      </w:r>
    </w:p>
    <w:p>
      <w:pPr>
        <w:pStyle w:val="Normal"/>
        <w:numPr>
          <w:ilvl w:val="0"/>
          <w:numId w:val="0"/>
        </w:numPr>
        <w:autoSpaceDE w:val="false"/>
        <w:ind w:left="927" w:hanging="0"/>
        <w:jc w:val="both"/>
        <w:outlineLvl w:val="0"/>
        <w:rPr/>
      </w:pPr>
      <w:r>
        <w:rPr>
          <w:rStyle w:val="S11"/>
          <w:sz w:val="28"/>
          <w:szCs w:val="28"/>
        </w:rPr>
        <w:t>-Журнал учета работы ДЭС.</w:t>
      </w:r>
    </w:p>
    <w:p>
      <w:pPr>
        <w:pStyle w:val="Normal"/>
        <w:numPr>
          <w:ilvl w:val="0"/>
          <w:numId w:val="0"/>
        </w:numPr>
        <w:autoSpaceDE w:val="false"/>
        <w:ind w:left="927" w:hanging="0"/>
        <w:jc w:val="both"/>
        <w:outlineLvl w:val="0"/>
        <w:rPr/>
      </w:pPr>
      <w:r>
        <w:rPr>
          <w:rStyle w:val="S11"/>
          <w:sz w:val="28"/>
          <w:szCs w:val="28"/>
        </w:rPr>
        <w:t>-Журнал регистрации демонтажа, ремонта и замены оборудования.</w:t>
      </w:r>
    </w:p>
    <w:p>
      <w:pPr>
        <w:pStyle w:val="Normal"/>
        <w:numPr>
          <w:ilvl w:val="0"/>
          <w:numId w:val="0"/>
        </w:numPr>
        <w:autoSpaceDE w:val="false"/>
        <w:ind w:left="927" w:hanging="0"/>
        <w:jc w:val="both"/>
        <w:outlineLvl w:val="0"/>
        <w:rPr/>
      </w:pPr>
      <w:r>
        <w:rPr>
          <w:rStyle w:val="S11"/>
          <w:sz w:val="28"/>
          <w:szCs w:val="28"/>
        </w:rPr>
        <w:t>-Схема эвакуации укрываемых из очага поражения.</w:t>
      </w:r>
    </w:p>
    <w:p>
      <w:pPr>
        <w:pStyle w:val="Normal"/>
        <w:numPr>
          <w:ilvl w:val="0"/>
          <w:numId w:val="0"/>
        </w:numPr>
        <w:autoSpaceDE w:val="false"/>
        <w:ind w:left="927" w:hanging="0"/>
        <w:jc w:val="both"/>
        <w:outlineLvl w:val="0"/>
        <w:rPr/>
      </w:pPr>
      <w:r>
        <w:rPr>
          <w:rStyle w:val="S11"/>
          <w:sz w:val="28"/>
          <w:szCs w:val="28"/>
        </w:rPr>
        <w:t>-Список телефонов (раздел 3.6 Правил эксплуатации ЗС ГО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S11"/>
          <w:sz w:val="28"/>
          <w:szCs w:val="28"/>
        </w:rPr>
        <w:t>6.  Отсутствует (не предоставлен) годовой план планово-предупредительных ремонтов технических средств и строительных конструкций (пункт 4.1.7 Правил эксплуатации ЗС ГО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7. Отсутствует (не предоставлен) годовой план планово-предупредительных ремонтов и обслуживания технических средств (п, 4,1,3 Правил эксплуатации ЗС ГО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S11"/>
          <w:sz w:val="28"/>
          <w:szCs w:val="28"/>
        </w:rPr>
        <w:t>8. Не проводится комплексная оценка технического состояния ЗС ГО (не предоставлены подтверждающие документы (акты проверок содержания и использования ЗС ГО, ведомость дефектов) (раздел 4.1, пункты 4.1.1,4.1.6, 4.1.7 Правил эксплуатации ЗС ГО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S11"/>
          <w:sz w:val="28"/>
          <w:szCs w:val="28"/>
        </w:rPr>
        <w:t>9. Не проведена оценка на герметичность и испытание сооружения и систем воздухоснабжения на способность поддержания установленных величин избыточного давления (подпора) воздуха (пункт 4.3.11 Правил эксплуатации ЗС ГО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S11"/>
          <w:sz w:val="28"/>
          <w:szCs w:val="28"/>
        </w:rPr>
        <w:t>10. Не обозначены знаком на видном месте при входах в ЗС ГО (раздел 6.2, пункт 6.2.1 Правил эксплуатации ЗС ГО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S11"/>
          <w:sz w:val="28"/>
          <w:szCs w:val="28"/>
        </w:rPr>
        <w:t>11. Не обозначены маршруты движения к ЗС ГО (пункт 6.2.3 Правил эксплуатации ЗС ГО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S11"/>
          <w:sz w:val="28"/>
          <w:szCs w:val="28"/>
        </w:rPr>
        <w:t>12. На всех защитных и защитно-герметических воротах, дверях и ставнях убежища не указан порядковый номер, который наносится белой краской с наружной и внутренней стороны: "Дверь N 1", "Ставень N 2' и т.д. (пункт 6.2.2 Правил эксплуатации ЗС ГО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S11"/>
          <w:sz w:val="28"/>
          <w:szCs w:val="28"/>
        </w:rPr>
        <w:t>13. Не обеспечена сохранность защитно-герметических и герметических дверей и ставней, противовзрывых устройств, а также инженерно-технического оборудования (пункт 3,2.1 Правил эксплуатации ЗС ГО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 xml:space="preserve">14. Напорные ёмкости аварийного запаса питьевой воды, которые должны обеспечивать проток воды с полным обменом ее в течение 2 суток находятся в не исправном состоянии. (пункт 3.2.20 Правил ли ЗС ГО; пункт 10.5.4 СП 88.13330.2014. Свод правил. Защитные сооружения гражданской обороны. Актуализированная редакция СНиП </w:t>
      </w:r>
      <w:r>
        <w:rPr>
          <w:rStyle w:val="S11"/>
          <w:sz w:val="28"/>
          <w:szCs w:val="28"/>
          <w:lang w:val="en-US"/>
        </w:rPr>
        <w:t>II</w:t>
      </w:r>
      <w:r>
        <w:rPr>
          <w:rStyle w:val="S11"/>
          <w:sz w:val="28"/>
          <w:szCs w:val="28"/>
        </w:rPr>
        <w:t>-11-77*"(далее - Свод правил 88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S11"/>
          <w:sz w:val="28"/>
          <w:szCs w:val="28"/>
        </w:rPr>
        <w:t>15. Во входах, используемых в мирное время, защитно-герметические и герметические ворота и двери не находятся на подставках и не прикрыты съемными легкими экранами или щитами (пункт 3.2.5 Правил эксплуатации ЗС ГО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S11"/>
          <w:sz w:val="28"/>
          <w:szCs w:val="28"/>
        </w:rPr>
        <w:t>16. Санузлы не закрыты и опечатаны (пункт 3.2.24 Правил эксплуатации ЗС ГО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S11"/>
          <w:sz w:val="28"/>
          <w:szCs w:val="28"/>
        </w:rPr>
        <w:t>17. Убежище не обеспечено телефонной связью и громкоговорителями, подключенными к городской и местной сетям проводного вещания (пункт 12.1 Правил эксплуатации ЗС ГО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S11"/>
          <w:sz w:val="28"/>
          <w:szCs w:val="28"/>
        </w:rPr>
        <w:t>18. Помещения ЗС ГО не оборудованы системой автоматической пожарной сигнализации (пункт 13.1 Свода правил 88, ст. 4, ст. 6, ст. 54, ст. 91 Федерального закона от 22.07.2008 N 123-ФЗ "Технический регламент о требованиях пожарной безопасности", табл. А.1 СП 484.1311500.2020. Свод правил. Системы противопожарной защиты. Системы пожарной сигнализации и автоматизация систем противопожарной защиты. Нормы и правила проектирования", таблица 1 СП 486.1311500.2020 «Системы противопожарной защиты. Перечень зданий, сооружений, помещений и оборудования, подлежащих защите автоматическими установками пожаротушения и системами пожарной сигнализации. Требования пожарной безопасности»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S11"/>
          <w:sz w:val="28"/>
          <w:szCs w:val="28"/>
        </w:rPr>
        <w:t>19. ЗС ГО не обеспечено первичными средствами пожаротушения (п. 13.11 Свод правил 88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S11"/>
          <w:sz w:val="28"/>
          <w:szCs w:val="28"/>
        </w:rPr>
        <w:t>20. Помещения ЗС ГО не оборудованы системой оповещения и эвакуацией людей при пожаре (пункт 13.1 Свода правил 88, ст. 4, ст. 6, ст. 84, ст. 91 Федерального закона от 22.07.2008 N 123-ФЗ "Технический регламент о требованиях пожарной безопасности", таблица 1, таблица 2 СП 3.13130.2009. Свод правил. Системы противопожарной защиты. Системы пожарной сигнализации и автоматизация систем  противопожарной защиты. Нормы и правила проектирования, таблица 1 СП 486.1311500.2020 «Системы противопожарной защиты». Перечень зданий, сооружений, помещений, и оборудования, подлежащих защите автоматическими установками пожаротушения и системами пожарной сигнализации. Требования пожарной безопасности»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S11"/>
          <w:sz w:val="28"/>
          <w:szCs w:val="28"/>
        </w:rPr>
        <w:t>21. Помещения ЗС ГО не оборудованы системой оповещения и эвакуацией людей при пожаре (пункт 13.1 правил 88, ст. 4, ст. 6, ст. 84, ст. 91 Федерального закона от 22.07.2008 N 123-ФЗ "Технический регламент о требованиях пожарной безопасности", таблица 1, таблица 2 СП 3.13130.2009. Свод правил, Системы противопожарной защиты. Система оповещения и управления эвакуацией людей при пожаре. Требования пожарной безопасности"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22. Для оснащения ЗС ГО не созданы запасы (резервы) лекарственных препаратов и медицинских изделий, которые включают в себя лекарственные, антисептические и перевязочные средства, а также наборы  противоожоговые и другие медицинские изделия для оказания первой помощи, на расчетное количество укрываемых, а также комплименты врача или фельдшера при их наличии в звене (группе) по обслуживанию ЗС ГО согласно примерным нормам создания комплектов медицинских изделий для ЗС ГО, врача и фельдшера, приведенным (п.1.6 Правил эксплуатации ЗС ГО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S11"/>
          <w:sz w:val="28"/>
          <w:szCs w:val="28"/>
        </w:rPr>
        <w:t>23. Не проводится технический осмотр фильтров-поглотителей согласно п.4.4.3 Правил эксплуатации защитных сооружений гражданской обороны, утверждённых и введённых в действие приказом МЧС России от 15.12.2002 г. № 583 (зарегистрировано в Минюсте РФ 25 марта 2003 г. № 4317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24.</w:t>
      </w:r>
      <w:r>
        <w:rPr/>
        <w:t xml:space="preserve"> </w:t>
      </w:r>
      <w:r>
        <w:rPr>
          <w:sz w:val="28"/>
          <w:szCs w:val="28"/>
        </w:rPr>
        <w:t>Группы (</w:t>
      </w:r>
      <w:r>
        <w:rPr>
          <w:rStyle w:val="S11"/>
          <w:sz w:val="28"/>
          <w:szCs w:val="28"/>
        </w:rPr>
        <w:t>звенья) по обслуживанию ЗС ГО не обеспечены средствами индивидуальной защиты, радиоционной и химической разведки, специальной обработки, связи, медицинским имуществом и инструментом согласно примерным нормам оснащения (табелизации), приведенным в приложении 2 эксплуатации защитных сооружений гражданской обороны, утверждённых и введённых в действие приказом МЧС России от 15.12.2002 г. № 583 (п.1.5. Правил эксплуатации защитных сооружений гражданской обороны, утверждённых и введённых в действие приказом МЧС России от15.12.2002г. .N583 (зарегистрировано в Минюсте РФ 25 марта 2003 г. N 4317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25. Не осуществлена подготовка к проведению мероприятий по приведению защитного сооружения в готовность к приему укрываемых (раздел 6.1; 6.3; 6.4 Правил эксплуатации защитных сооружений гражданской  обороны, утверждённых и введённых в действие приказом МЧС России от 15.12.2002 г. № 583 (зарегистрировано в Минюсте РФ 25 марта 2003 г. N 4317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S11"/>
          <w:sz w:val="28"/>
          <w:szCs w:val="28"/>
        </w:rPr>
        <w:t>26. Паспорт защитного сооружения, а также копии поэтажных планов и экспликаций помещений объекта гражданской обороны, являющиеся обязательными приложениями к паспортам защитных сооружений гражданской обороны, не заверены и не согласованы с органами технической инвентаризации, ей балансодержателем и органом управления по делам гражданской обороны и чрезвычайным ситуациям (п. 1 ст. 9 Федерального закона от 12.02.1998 N 28-ФЗ "О гражданской обороне»,  п. 10 Постановления Правительства РФ от 26.11.2007 N 804 "Об утверждении Положения о гражданской обороне в Российской Федерации", п. 16.4 Приказа МЧС России от 14.11.2008 N 687 "Об утверждении Положения об организации и ведении гражданской обороны в муниципальных образованиях и организациях", п. 2.2 Приказа МЧС РФ от 15 декабря 2002 г. N 583 "Об утверждении и введении в действие Правил эксплуатации защитных сооружений гражданской обороны"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служили основанием для возбуждения в отношении Канунникова Е.М. дела об административном правонарушении, предусмотренном ч.1 </w:t>
      </w:r>
      <w:hyperlink r:id="rId2">
        <w:r>
          <w:rPr>
            <w:rStyle w:val="InternetLink"/>
            <w:sz w:val="28"/>
            <w:szCs w:val="28"/>
          </w:rPr>
          <w:t>ст.20.7</w:t>
        </w:r>
      </w:hyperlink>
      <w:r>
        <w:rPr>
          <w:sz w:val="28"/>
          <w:szCs w:val="28"/>
        </w:rPr>
        <w:t xml:space="preserve"> КоАП РФ и привлечения её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го закона от 12 февраля 1998 г. № 28-ФЗ "О гражданской обороне" руководители организаций несу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мечанию к </w:t>
      </w:r>
      <w:hyperlink r:id="rId3">
        <w:r>
          <w:rPr>
            <w:rStyle w:val="InternetLink"/>
            <w:sz w:val="28"/>
            <w:szCs w:val="28"/>
          </w:rPr>
          <w:t>ст.2.4</w:t>
        </w:r>
      </w:hyperlink>
      <w:r>
        <w:rPr>
          <w:sz w:val="28"/>
          <w:szCs w:val="28"/>
        </w:rPr>
        <w:t xml:space="preserve">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 несут административную ответственность как должностные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Канунниковым Е.М. указанного административного правонарушения подтверждается собранными по делу доказательствами, в том числе протоколом об административном правонарушении № НОМЕР от ДАТА года (л.д.8-17), решением о проведении выездной проверки от ДАТА (л.д.21-25), протоколом осмотра от ДАТА (л.д.26-30), договором о правах и обязанностях в отношении объектов и имущества гражданской обороны от ДАТА. (л.д. 33-35), паспортом убежища № НОМЕР (л.д. 41-42), приказом о назначении должностного лица, уполномоченного на решение задач в области ГО и ЧС,и иными материалами дела, которым дана оценка на предмет допустимости, достоверности, достаточности в соответствии с требованиями </w:t>
      </w:r>
      <w:hyperlink r:id="rId4">
        <w:r>
          <w:rPr>
            <w:rStyle w:val="InternetLink"/>
            <w:sz w:val="28"/>
            <w:szCs w:val="28"/>
          </w:rPr>
          <w:t>статьи 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удебном заседании Каннуников Е.М., признал наличие нарушений, указанных в протоколе, пояснив, что предпринимаются меры по устранению выявленных нарушен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Таким образом факт невыполнения требований законодательства Российской Федерации в области гражданской обороны, перечисленных в протоколе об административном правонарушении №46 от 24.11.2022 года, нашёл своё подтверждение в ходе рассмотрения дел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Фактические обстоятельства дела подтверждаются собранными по делу об административном правонарушении доказательствами, которые мировым судьей признаны относимыми, допустимыми и достаточными по правилам </w:t>
      </w:r>
      <w:hyperlink r:id="rId5">
        <w:r>
          <w:rPr>
            <w:rStyle w:val="InternetLink"/>
            <w:color w:val="0000FF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ние Канунникова Е.М. в форме бездействия квалифицировано ч.1 </w:t>
      </w:r>
      <w:hyperlink r:id="rId6">
        <w:r>
          <w:rPr>
            <w:rStyle w:val="InternetLink"/>
            <w:sz w:val="28"/>
            <w:szCs w:val="28"/>
          </w:rPr>
          <w:t>статьи 20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соответствии с установленными обстоятельствами, нормами </w:t>
      </w:r>
      <w:hyperlink r:id="rId7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в сфере защиты населения и территорий от чрезвычайных ситуаций природного или техногенного характера и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авонарушение, установленное </w:t>
      </w:r>
      <w:hyperlink r:id="rId8">
        <w:r>
          <w:rPr>
            <w:rStyle w:val="InternetLink"/>
            <w:color w:val="0000FF"/>
            <w:sz w:val="28"/>
            <w:szCs w:val="28"/>
          </w:rPr>
          <w:t>ч. 1  статьи 20.7</w:t>
        </w:r>
      </w:hyperlink>
      <w:r>
        <w:rPr>
          <w:sz w:val="28"/>
          <w:szCs w:val="28"/>
        </w:rPr>
        <w:t xml:space="preserve"> КоАП РФ, посягает на общественную безопасность и защиту населения и территорий от чрезвычайных ситуаций природного и техногенного характера. При таких обстоятельствах, выполнение должностными лицами и организациями конкретных обязанностей, направленных на повышение устойчивости функционирования и жизнедеятельности работников организаций (учреждений) в чрезвычайных ситуациях, обеспечение организации и проведения аварийно-спасательных и других неотложных работ на подведомственных объектах (в особенности социального назначения) в чрезвычайных ситуациях являются жизненно важными. Невыполнение или ненадлежащее выполнение таких обязанностей, в данном случае, представляют существенную угрозу охраняемым общественным отношениям, следовательно, рассматриваемое правонарушение не может быть признано малозначительны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9">
        <w:r>
          <w:rPr>
            <w:rStyle w:val="InternetLink"/>
            <w:color w:val="0000FF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(</w:t>
      </w:r>
      <w:hyperlink r:id="rId10">
        <w:r>
          <w:rPr>
            <w:rStyle w:val="InternetLink"/>
            <w:color w:val="0000FF"/>
            <w:sz w:val="28"/>
            <w:szCs w:val="28"/>
          </w:rPr>
          <w:t>ч. 1 ст. 4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при назначении административного наказания в отношении Канунникова Е.М. в пределах санкции ч. 1 ст. </w:t>
      </w:r>
      <w:hyperlink r:id="rId11" w:tgtFrame="_blank">
        <w:r>
          <w:rPr>
            <w:rStyle w:val="InternetLink"/>
            <w:sz w:val="28"/>
            <w:szCs w:val="28"/>
          </w:rPr>
          <w:t>20.7 КоАП</w:t>
        </w:r>
      </w:hyperlink>
      <w:r>
        <w:rPr>
          <w:sz w:val="28"/>
          <w:szCs w:val="28"/>
        </w:rPr>
        <w:t> РФ, мировой судья принимает во внимание характер совершен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суд признает признание в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аний, предусмотренных законом, для освобождения Канунникова Е.М. от административной ответственности или прекращения дела об административном правонарушении, - судом не устано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Канунникова Е.М.  при составлении протокола об административном правонарушении нарушены не бы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указанных обстоятельствах, мировой судья полагает возможным назначить Канунникова Е.М.  наказание в виде административного штрафа, предусмотренного санкцией ч. 1 ст.</w:t>
      </w:r>
      <w:hyperlink r:id="rId12" w:tgtFrame="_blank">
        <w:r>
          <w:rPr>
            <w:rStyle w:val="InternetLink"/>
            <w:sz w:val="28"/>
            <w:szCs w:val="28"/>
          </w:rPr>
          <w:t>20.7 КоАП </w:t>
        </w:r>
      </w:hyperlink>
      <w:r>
        <w:rPr>
          <w:sz w:val="28"/>
          <w:szCs w:val="28"/>
        </w:rPr>
        <w:t>РФ в минималь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уполномоченного на решение задач в области ГО и ЧС </w:t>
      </w:r>
      <w:r>
        <w:rPr>
          <w:rStyle w:val="S11"/>
          <w:sz w:val="28"/>
          <w:szCs w:val="28"/>
        </w:rPr>
        <w:t xml:space="preserve">АО «НАЗВАНИЕ» </w:t>
      </w:r>
      <w:r>
        <w:rPr>
          <w:sz w:val="28"/>
          <w:szCs w:val="28"/>
        </w:rPr>
        <w:t xml:space="preserve">Канунникова Евгения Михайловича, виновным в совершении административного правонарушения, предусмотренного ч.1 ст.20.7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 000 (пять тысяч)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Юридический адрес: Россия, Республика Крым, 295000,  г. Симферополь, ул. Набережная им.60-летия СССР, 28; Почтовый адрес: Россия, Республика Крым, 295000, г. Симферополь, ул. Набережная им.60-летия СССР, 28; ОГРН 1149102019164; Банковские реквизиты:  - Получатель: УФК по Республике Крым (Министерство юстиции Республики Крым);  - Наименование банка: Отделение Республика Крым Банка России//УФК по Республике Крым г.Симферополь;  - ИНН 9102013284; - КПП 910201001; - БИК 013510002, - Единый казначейский счет  40102810645370000035, - Казначейский счет  03100643000000017500,- Лицевой счет  04752203230 в УФК по  Республике Крым,Код Сводного реестра 35220323, КОД ОКТМО 35701000, КБК 828 1 16 01203 01 0007 140, УИН 0410760300065004342220145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20.25 ч.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Н.И. Попова    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70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Основной текст3"/>
    <w:qFormat/>
    <w:rPr>
      <w:rFonts w:ascii="Times New Roman" w:hAnsi="Times New Roman" w:cs="Times New Roman"/>
      <w:color w:val="000000"/>
      <w:spacing w:val="0"/>
      <w:w w:val="100"/>
      <w:sz w:val="27"/>
      <w:szCs w:val="27"/>
      <w:u w:val="no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6pt0pt">
    <w:name w:val="Основной текст + 6 pt;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-1"/>
      <w:w w:val="100"/>
      <w:position w:val="0"/>
      <w:sz w:val="12"/>
      <w:sz w:val="12"/>
      <w:szCs w:val="1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Helvetica" w:hAnsi="Helvetica" w:eastAsia="Times New Roman" w:cs="Helvetic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120" w:after="0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30" TargetMode="External"/><Relationship Id="rId3" Type="http://schemas.openxmlformats.org/officeDocument/2006/relationships/hyperlink" Target="garantf1://12025267.24" TargetMode="External"/><Relationship Id="rId4" Type="http://schemas.openxmlformats.org/officeDocument/2006/relationships/hyperlink" Target="garantf1://12025267.2611" TargetMode="External"/><Relationship Id="rId5" Type="http://schemas.openxmlformats.org/officeDocument/2006/relationships/hyperlink" Target="consultantplus://offline/ref=F729EB6199BA9C93B7373A258BFD4E81D8E9FE3E81B0B28E0DFE7FD5331F03A66578C920ECCCDC2D4D1F51E08AFA2206CF2B5A2F698C7EB2WAr3M" TargetMode="External"/><Relationship Id="rId6" Type="http://schemas.openxmlformats.org/officeDocument/2006/relationships/hyperlink" Target="garantf1://12025267.2030" TargetMode="External"/><Relationship Id="rId7" Type="http://schemas.openxmlformats.org/officeDocument/2006/relationships/hyperlink" Target="garantf1://12088188.0" TargetMode="External"/><Relationship Id="rId8" Type="http://schemas.openxmlformats.org/officeDocument/2006/relationships/hyperlink" Target="consultantplus://offline/ref=6687172BA3F08738C5E194A3D3D41A9F9F1E7648D76ADCB509E21D576F5D5E3A8548D897137544C95BF536284B622CFC815B36BB127BAECBn3B2L" TargetMode="External"/><Relationship Id="rId9" Type="http://schemas.openxmlformats.org/officeDocument/2006/relationships/hyperlink" Target="consultantplus://offline/ref=F9AECD7B75A015E0CAE6B2BC1C1CB5D19FC077FE015A3AB6E113E9CA5EAD0653C8B3D1811F1FB9AB450C6A6A6FG7U6L" TargetMode="External"/><Relationship Id="rId10" Type="http://schemas.openxmlformats.org/officeDocument/2006/relationships/hyperlink" Target="consultantplus://offline/ref=F9AECD7B75A015E0CAE6B2BC1C1CB5D19FC077FE015A3AB6E113E9CA5EAD0653DAB3898D1C1EA6A840193C3B2A2AABB7F6867854AA17EF2CGBU3L" TargetMode="External"/><Relationship Id="rId11" Type="http://schemas.openxmlformats.org/officeDocument/2006/relationships/hyperlink" Target="http://sudact.ru/law/koap/razdel-ii/glava-20/statia-20.7_1/?marker=fdoctlaw" TargetMode="External"/><Relationship Id="rId12" Type="http://schemas.openxmlformats.org/officeDocument/2006/relationships/hyperlink" Target="http://sudact.ru/law/koap/razdel-ii/glava-20/statia-20.7_1/?marker=fdoctlaw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