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Дело № 5-6-22/2020 (5-6-493/2019)  </w:t>
      </w:r>
    </w:p>
    <w:p>
      <w:pPr>
        <w:pStyle w:val="Heading1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января 2020 года   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Полохина О.А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хин О.А., являясь председателем НАИМЕНОВАНИЕ, расположенного по адресу: АДРЕС, в нарушение ст.23 п.1 пп.4 Налогового Кодекса РФ, не предоставил в ИФНС России по г. Симферополю в установленный законодательством о налогах и сборах срок Расчёт по страховым взносам за 12 месяцев 2018 года (форма по КНД 115111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Полохин О.А. не явился, уведомлен надлежащим образом о месте и времени судебного разбирательства. Ходатайств об отложении рассмотрения дела от него не поступало, в связи с чем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мировой судья пришё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мировым судьей, протокол об административном правонарушении №  от ДАТА составлен в отношении Полохина О.А. за то, что он, являясь председателем НАИМЕНОВАНИЕ, расположенного по адресу: АДРЕС, в нарушение ст.23 п.1 пп.4 Налогового Кодекса РФ, не предоставила в ИФНС России по г. Симферополю в установленный законодательством о налогах и сборах срок Расчёт по страховым взносам за 12 месяцев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п.4 п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7 ст. 431 Налогового Кодекса РФ плательщик обязан предо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й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7 ст. 6.1 Налогового Кодекса РФ в случаях, когда последний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копии Акта камеральной налоговой проверки № от ДАТА НАИМЕНОВАНИЕ, в срок до 30.01.2019 года Расчёт по страховым взносам за 12 месяцев 2018 года не предоставлен, фактическая дата предоставления 12.04.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в действиях председателя НАИМЕНОВАНИЕ Полохина О.А., имеется состав правонарушения, предусмотренного ст. 15.5 КоАП РФ, а именно </w:t>
      </w:r>
      <w:r>
        <w:rPr>
          <w:bCs/>
          <w:color w:val="000000"/>
          <w:sz w:val="28"/>
          <w:szCs w:val="28"/>
          <w:shd w:fill="FFFFFF" w:val="clear"/>
        </w:rPr>
        <w:t xml:space="preserve">нарушение сроков представления </w:t>
      </w:r>
      <w:r>
        <w:rPr>
          <w:sz w:val="28"/>
          <w:szCs w:val="28"/>
        </w:rPr>
        <w:t>срок Расчёта по страховым взносам за 12 месяцев 2018 года</w:t>
      </w:r>
      <w:r>
        <w:rPr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3.4 ч.2, ст. 4.1 ч.3-5  КоАП РФ  административное наказание в виде предупреждения назначается в случаях, если оно предусмотрено соответствующей статье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л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Полохина О.А., который согласно материалам дела, ранее не привлекался к административной ответственности за совершение однородных административных правонарушений, отсутствие обстоятельств, отягчающих административную ответственность, прихожу к выводу о возможности ограничиться административным наказанием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НАИМЕНОВАНИЕ Полохина О.А.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 (Республика Крым, г. Симферополь,              ул. Киевская, 55/2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ПОДПИСЬ                                            Н.В. Заевская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1134" w:footer="13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