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января 2022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Никонова А.С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Никонова А.С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Железнодорожного районного суда г. Симферополя от ДАТА № 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Никонов А.С. </w:t>
      </w:r>
      <w:r>
        <w:rPr>
          <w:rStyle w:val="Appleconvertedspace"/>
          <w:color w:val="FF0000"/>
          <w:sz w:val="28"/>
          <w:szCs w:val="28"/>
          <w:shd w:fill="FFFFFF" w:val="clear"/>
        </w:rPr>
        <w:t>вину  не признал, пояснив, что при составлении протокола сотрудник полиции сказал, что за впервые совершенное правонарушение будет предупреждение. Повесток в суд и постановления он не получал. О назначенном штрафе узнал от судебных пристав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Никонова А.С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6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удьи Железнодорожного районного суда г. Симферополя от ДАТА № </w:t>
      </w:r>
      <w:r>
        <w:rPr>
          <w:rStyle w:val="Appleconvertedspace"/>
          <w:sz w:val="28"/>
          <w:szCs w:val="28"/>
          <w:shd w:fill="FFFFFF" w:val="clear"/>
        </w:rPr>
        <w:t xml:space="preserve">Никонов А.С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1 ст.20.6.1 КоАП РФ с назначением административного наказания в виде штрафа в размере 1000 рублей (л.д.6-9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</w:t>
      </w:r>
      <w:r>
        <w:rPr>
          <w:color w:val="000000"/>
          <w:sz w:val="28"/>
          <w:szCs w:val="28"/>
        </w:rPr>
        <w:t xml:space="preserve">к административной ответственности  не обжаловано, вступило в законную силу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</w:rPr>
        <w:t xml:space="preserve">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 </w:t>
      </w:r>
      <w:r>
        <w:rPr>
          <w:sz w:val="28"/>
          <w:szCs w:val="28"/>
        </w:rPr>
        <w:t xml:space="preserve">№ 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постановлением о возбуждении исполнительного производства (л.д.3-5), 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9), письменными пояснениями </w:t>
      </w:r>
      <w:r>
        <w:rPr>
          <w:rStyle w:val="Appleconvertedspace"/>
          <w:sz w:val="28"/>
          <w:szCs w:val="28"/>
          <w:shd w:fill="FFFFFF" w:val="clear"/>
        </w:rPr>
        <w:t>Никонова А.С. (л.д.1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Никоновым А.С. </w:t>
      </w:r>
      <w:r>
        <w:rPr>
          <w:sz w:val="28"/>
          <w:szCs w:val="28"/>
        </w:rPr>
        <w:t>административного штрафа в установленный законом срок - судом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воды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о том, что не был уведомлен о рассмотрении дела и не получал копии постановления являются несостоятельными, поскольку как судебная повестка на 07.10.2021 года так и постановление суда от ДАТА  </w:t>
      </w:r>
      <w:r>
        <w:rPr>
          <w:sz w:val="28"/>
          <w:szCs w:val="28"/>
        </w:rPr>
        <w:t xml:space="preserve"> направлялись по адресу фактического проживания. Но не были получены и вернулись в суд с отметкой об истечении сроков хранения.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иконова А.С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Никонова А.С.</w:t>
      </w:r>
      <w:r>
        <w:rPr>
          <w:sz w:val="28"/>
          <w:szCs w:val="28"/>
        </w:rPr>
        <w:t>, который уплатил штраф, мировой судья считает возможным назначать наказание в виде административного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Никонова А.С., ЛИЧНЫЕ ДАННЫЕ, виновным в совершении административного правонарушения, предусмотренного ч.1 ст. 20.25 КоАП РФ и назначить ему наказание в вид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