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6-25/2018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7 февраля 2018 года</w:t>
        <w:tab/>
        <w:tab/>
        <w:tab/>
        <w:tab/>
        <w:tab/>
        <w:t xml:space="preserve">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прокуратуры Железнодорожного района г. Симферополя по Республике Крым, в отношении юридического лица</w:t>
      </w:r>
    </w:p>
    <w:p>
      <w:pPr>
        <w:pStyle w:val="Normal"/>
        <w:jc w:val="both"/>
        <w:rPr/>
      </w:pPr>
      <w:r>
        <w:rPr/>
        <w:t>наименование организации, ОГРН номер, ИНН телефон, зарегистрированного по адресу: адрес, адрес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ой адрес проведена проверка соблюдения законодательства о труде в наименование организации, расположенного по адресу: адрес. адрес, по результатам которой установлены нарушения порядка и сроков выплаты заработной платы, а именно: заработная плата за дата по состоянию на дата не выплачена число работникам предприятия в размере сумма</w:t>
      </w:r>
    </w:p>
    <w:p>
      <w:pPr>
        <w:pStyle w:val="Normal"/>
        <w:jc w:val="both"/>
        <w:rPr/>
      </w:pPr>
      <w:r>
        <w:rPr/>
        <w:t>В судебном заседании законный представитель юридического лица  врио директора наименование организации Х вину признал в полном объеме и пояснил, что постепенно задолженность погашают.</w:t>
      </w:r>
    </w:p>
    <w:p>
      <w:pPr>
        <w:pStyle w:val="Normal"/>
        <w:jc w:val="both"/>
        <w:rPr/>
      </w:pPr>
      <w:r>
        <w:rPr/>
        <w:t>Помощник прокурора К настаивала на привлечении наименование организации к административной ответственности по ч.7 ст. 5.27 КоАП РФ, в связи с тем, что принимаются все меры по погашению задолженности, просила назначить наказание в виде штрафа в минимальном разм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лушав Х и помощника прокурора, изучив постановление о возбуждении дела об административном правонарушении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Normal"/>
        <w:jc w:val="both"/>
        <w:rPr/>
      </w:pPr>
      <w:r>
        <w:rPr/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Normal"/>
        <w:jc w:val="both"/>
        <w:rPr/>
      </w:pPr>
      <w:r>
        <w:rPr/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Normal"/>
        <w:jc w:val="both"/>
        <w:rPr/>
      </w:pPr>
      <w:r>
        <w:rPr/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</w:t>
      </w:r>
    </w:p>
    <w:p>
      <w:pPr>
        <w:pStyle w:val="Normal"/>
        <w:jc w:val="both"/>
        <w:rPr/>
      </w:pPr>
      <w:r>
        <w:rPr/>
        <w:t>Результатами проверки установлено, что заработная плата на предприятии выплачивается частично по мере поступления денежных средств, без соблюдения сроков выплаты и периодичности выплаты, установленных законодательством, в связи с чем на предприятии образовалась задолженность перед число работниками в размере сумма (л.д.22).</w:t>
      </w:r>
    </w:p>
    <w:p>
      <w:pPr>
        <w:pStyle w:val="Normal"/>
        <w:jc w:val="both"/>
        <w:rPr/>
      </w:pP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jc w:val="both"/>
        <w:rPr/>
      </w:pPr>
      <w:r>
        <w:rPr/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адрес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имеющимися в материалах дела доказательствами, а именно – постановлением о возбуждении дела об административном правонарушении от дата, расчетной ведомостью организации, постановлением о назначении административного наказания от дата.</w:t>
      </w:r>
    </w:p>
    <w:p>
      <w:pPr>
        <w:pStyle w:val="Normal"/>
        <w:jc w:val="both"/>
        <w:rPr/>
      </w:pPr>
      <w:r>
        <w:rPr/>
        <w:t>Таким образом, юридическим лицом наименование организации, ранее подвергнутым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3 ст.4.1.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, мировой судья признает полное признание вины и постепенное погашение задолженности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, предусмотренных ст.4.3 КоАП РФ, судом не установлено. </w:t>
      </w:r>
    </w:p>
    <w:p>
      <w:pPr>
        <w:pStyle w:val="Normal"/>
        <w:jc w:val="both"/>
        <w:rPr/>
      </w:pPr>
      <w:r>
        <w:rPr/>
        <w:t>При назначении наказания мировой судья считает необходимым и достаточным назначить административное наказание в виде штрафа в минимальном размере, предусмотренном санкцией стать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ое лицо наименование организации (ОГРН номер, ИНН номер)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50000 (пятьдесят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(г. 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  </w:t>
        <w:tab/>
        <w:t xml:space="preserve">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