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25/2020 (5-6-497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Рязановой В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занова В.А., являясь генеральным директором ООО «НАИМЕНОВАНИЕ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Рязанова В.А. не явилась, уведомлена надлежащим образом о месте и времени судебного разбирательства. Ходатайств об отложении рассмотрения дела от него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Рязановой В.А., за то, что она, являясь генеральным директором ООО «НАИМЕНОВАНИЕ»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Рязанова В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Рязановой В.А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НАИМЕНОВАНИЕ» Рязанову В.А.,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