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pPr>
      <w:r>
        <w:rPr/>
        <w:t xml:space="preserve">                                                                                                     </w:t>
      </w:r>
      <w:r>
        <w:rPr/>
        <w:t xml:space="preserve">Дело № 5-6-26/2018                                            </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05 февраля 2018 года                                                                              г. Симферополь</w:t>
      </w:r>
    </w:p>
    <w:p>
      <w:pPr>
        <w:pStyle w:val="Normal"/>
        <w:jc w:val="both"/>
        <w:rPr/>
      </w:pPr>
      <w:r>
        <w:rPr/>
        <w:t xml:space="preserve"> </w:t>
      </w:r>
      <w:r>
        <w:rPr/>
        <w:tab/>
        <w:t xml:space="preserve"> </w:t>
      </w:r>
    </w:p>
    <w:p>
      <w:pPr>
        <w:pStyle w:val="Normal"/>
        <w:jc w:val="both"/>
        <w:rPr/>
      </w:pPr>
      <w:r>
        <w:rPr/>
        <w:t xml:space="preserve"> </w:t>
      </w:r>
      <w:r>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w:t>
      </w:r>
    </w:p>
    <w:p>
      <w:pPr>
        <w:pStyle w:val="Normal"/>
        <w:jc w:val="both"/>
        <w:rPr/>
      </w:pPr>
      <w:r>
        <w:rPr/>
        <w:t xml:space="preserve">Чуйкина В.В.,                                         </w:t>
      </w:r>
    </w:p>
    <w:p>
      <w:pPr>
        <w:pStyle w:val="Normal"/>
        <w:jc w:val="both"/>
        <w:rPr/>
      </w:pPr>
      <w:r>
        <w:rPr/>
        <w:t>паспортные данные, гражданина Российской Федерации, официально не работающего, женатого, имеющего на иждивении малолетнего ребенка, зарегистрированного по адресу: адрес, проживающего по адресу: адрес,</w:t>
      </w:r>
    </w:p>
    <w:p>
      <w:pPr>
        <w:pStyle w:val="Normal"/>
        <w:jc w:val="both"/>
        <w:rPr/>
      </w:pPr>
      <w:r>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both"/>
        <w:rPr/>
      </w:pPr>
      <w:r>
        <w:rPr/>
        <w:t xml:space="preserve"> </w:t>
      </w:r>
      <w:r>
        <w:rPr/>
        <w:tab/>
        <w:tab/>
        <w:tab/>
        <w:tab/>
        <w:tab/>
        <w:t xml:space="preserve">  </w:t>
      </w:r>
    </w:p>
    <w:p>
      <w:pPr>
        <w:pStyle w:val="Normal"/>
        <w:jc w:val="center"/>
        <w:rPr/>
      </w:pPr>
      <w:r>
        <w:rPr/>
        <w:t>УСТАНОВИЛ:</w:t>
      </w:r>
    </w:p>
    <w:p>
      <w:pPr>
        <w:pStyle w:val="Normal"/>
        <w:jc w:val="center"/>
        <w:rPr/>
      </w:pPr>
      <w:r>
        <w:rPr/>
      </w:r>
    </w:p>
    <w:p>
      <w:pPr>
        <w:pStyle w:val="Normal"/>
        <w:jc w:val="both"/>
        <w:rPr/>
      </w:pPr>
      <w:r>
        <w:rPr/>
        <w:tab/>
        <w:t xml:space="preserve"> Чуйкин В.В. дата в время на адрес адрес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устойчивость позы, нарушение речи, поведение не соответствующее обстановке), в нарушение требований п. 2.3.2 ПДД РФ в присутствии двух понятых не выполнил законное требование должностного лица о прохождении освидетельствования на месте и медицинского освидетельствования на состояние опьянения.</w:t>
      </w:r>
    </w:p>
    <w:p>
      <w:pPr>
        <w:pStyle w:val="Normal"/>
        <w:jc w:val="both"/>
        <w:rPr/>
      </w:pPr>
      <w:r>
        <w:rPr/>
        <w:t>В судебном заседании Чуйкин В.В. свою вину не признал, пояснил, что он находился в состоянии алкогольного опьянения, его выгнала жена и он лег в машине поспать, разбудили сотрудники ГИБДД и начали что-то спрашивать, предлагать освидетельствование, пытался объяснить, что не ехал, а спал, от освидетельствования на состояние опьянения отказался поскольку был пьян, от него исходил сильный запах алкоголя.</w:t>
      </w:r>
    </w:p>
    <w:p>
      <w:pPr>
        <w:pStyle w:val="Normal"/>
        <w:jc w:val="both"/>
        <w:rPr/>
      </w:pPr>
      <w:r>
        <w:rPr/>
        <w:t>Заслушав Чуйкина В.В., допросив в качестве свидетеля понятого Д. и Г, а также инспектора ДПС М., исследовав материалы дела, мировой судья пришел к выводу о наличии в действиях Чуйкина В.В. состава правонарушения, предусмотренного ст. 12.26 ч.1 КоАП РФ, исходя из следующего.</w:t>
      </w:r>
    </w:p>
    <w:p>
      <w:pPr>
        <w:pStyle w:val="Normal"/>
        <w:jc w:val="both"/>
        <w:rPr/>
      </w:pPr>
      <w:r>
        <w:rPr/>
        <w:t>Согласно протоколу об административном правонарушении номер телефон от дата, он составлен в отношении Чуйкина В.В. за то, что он дата в время на адрес  в адрес, управляя транспортным средством – автомобилем марка автомобиля, государственный регистрационный знак номер, с признаками алкогольного опьянения (запах алкоголя изо рта, неустойчивость позы, нарушение речи, поведение не соответствующее обстановке), в нарушение требований п. 2.3.2 ПДД РФ в присутствии двух свидетелей не выполнил законное требование должностного лица о прохождении освидетельствования на месте и медицинского освидетельствования на состояние опьянения. От подписи в протоколе отказался в присутствии двух понятых (л.д.1).</w:t>
      </w:r>
    </w:p>
    <w:p>
      <w:pPr>
        <w:pStyle w:val="Normal"/>
        <w:jc w:val="both"/>
        <w:rPr/>
      </w:pPr>
      <w:r>
        <w:rPr/>
        <w:t>Факт управления Чуйкиным В.В. транспортным средством при указанных в протоколе об административном правонарушении обстоятельствах подтверждается протоколом номер телефон об отстранении от управления транспортным средством от дата (л.д.6), а также имеющейся в материалах дела письменными объяснения свидетелей Г и Б согласно которым указанные лица дата около 15-00 часов видели, как водитель  марка автомобиля дата р.з. номер управлял автомобилем с явными признаками алкогольного опьянения, о чем Б. сообщила полиции, после чего около 16-00 часов к ним пришли сотрудники ГИБДД и продемонстрировали видеозапись с Чуйкиным В.В., на что они подтвердили, что это именно тот водитель, который управлял автомобилем с признаками алкогольного опьянения (л.д.9,10), рапортом старшего оперативного дежурного дежурной части УМВД РФ по адрес от дата о том, что дата около 15-05 час. на 020 поступило сообщение от гр. Б об управлении водителем автомобилем марка автомобиля дата номер в состоянии алкогольного опьянения (л.д.11).</w:t>
      </w:r>
    </w:p>
    <w:p>
      <w:pPr>
        <w:pStyle w:val="Normal"/>
        <w:jc w:val="both"/>
        <w:rPr/>
      </w:pPr>
      <w:r>
        <w:rPr/>
        <w:t>Как следует из протокола номер от дата о направлении на медицинское освидетельствование Чуйкин В.В. при наличии признаков опьянения (запах алкоголя изо рта, неустойчивость позы, нарушение речи,) поведение, не соответствующее обстановке) отказался пройти медицинское освидетельствование, что подтверждается подписями понятых в данном протоколе, а также подписью Чуйкина В.В., который собственноручно написал, что оказывается (л.д. 7).</w:t>
      </w:r>
    </w:p>
    <w:p>
      <w:pPr>
        <w:pStyle w:val="Normal"/>
        <w:jc w:val="both"/>
        <w:rPr/>
      </w:pPr>
      <w:r>
        <w:rPr/>
        <w:t>Допрошенный в судебном заседании свидетель Г. свои письменные объяснения  подтвердил и пояснил, что дата гулял с семьей в адрес, увидел, что водитель красной «копейки» ведет себя неадекватно на дороге, после чего позвонили в полицию, сотрудники ДПС приехали через 30-40 минут, показали видеозапись с Чуйкиным В.В., он подтвердил, что это именно тот водитель, которого он видел.</w:t>
      </w:r>
    </w:p>
    <w:p>
      <w:pPr>
        <w:pStyle w:val="Normal"/>
        <w:jc w:val="both"/>
        <w:rPr/>
      </w:pPr>
      <w:r>
        <w:rPr/>
        <w:t>Допрошенный в судебном заседании Д показал, что он вместе с ранее знакомым ему Е были приглашены в качестве понятых при составлении протоколов в отношении Чуйкина В.В., в их присутствии инспектор ДПС разъяснил Чуйкину В.В. права и предложил пройти освидетельствование, на что Чуйкин В.В. отказался поскольку не отрицал нахождение в состоянии опьянения.</w:t>
      </w:r>
    </w:p>
    <w:p>
      <w:pPr>
        <w:pStyle w:val="Normal"/>
        <w:jc w:val="both"/>
        <w:rPr/>
      </w:pPr>
      <w:r>
        <w:rPr/>
        <w:t>Как следует из рапорта инспектора ДПС М от дата, при несении службы совместно с инспектором ДПС К дата поступило сообщение о том, что в адрес водитель марка автомобиля красного цвета управляет автомобилем с явными признаками алкогольного опьянения. Прибыв на место на адрес был задержан указанный автомобиль, у водителя обнаружены признаки алкогольного опьянения, разъяснили Чуйкину В.В. права, он подтвердил факт управления автомобилем, после чего предложили продуть алкотестер на месте и пройти освидетельствование, от чего водитель в присутствии двух понятых отказался, после чего была произведена встреча с заявителями, им предъявлено видео, они подтвердили, что именно этот человек управлял автомобилем (л.д.12).</w:t>
      </w:r>
    </w:p>
    <w:p>
      <w:pPr>
        <w:pStyle w:val="Normal"/>
        <w:jc w:val="both"/>
        <w:rPr/>
      </w:pPr>
      <w:r>
        <w:rPr/>
        <w:t>Аналогично об обстоятельствах выявления правонарушения и составления протокола в отношении Чуйкина В.В. изложено в рапорте инспектора ДПС К от 05.02.0217 года (л.д.13)</w:t>
      </w:r>
    </w:p>
    <w:p>
      <w:pPr>
        <w:pStyle w:val="Normal"/>
        <w:jc w:val="both"/>
        <w:rPr/>
      </w:pPr>
      <w:r>
        <w:rPr/>
        <w:t>Допрошенный в судебном заседании инспектор ДПС М составивший протокол об административном правонарушении в отношении Чуйкина В.В., подтвердил изложенные им в рапорте обстоятельства.</w:t>
      </w:r>
    </w:p>
    <w:p>
      <w:pPr>
        <w:pStyle w:val="Normal"/>
        <w:jc w:val="both"/>
        <w:rPr/>
      </w:pPr>
      <w:r>
        <w:rPr/>
        <w:t xml:space="preserve">Показания свидетелей полностью согласуются между собой и подтверждаются материалами дела и видеозаписью, которая была исследована в судебном заседании. </w:t>
      </w:r>
    </w:p>
    <w:p>
      <w:pPr>
        <w:pStyle w:val="Normal"/>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Чуйкиным В.В.  освидетельствования на состояние опьянения, поскольку действия должностного лица по направлению Чуйкина В.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475.</w:t>
      </w:r>
    </w:p>
    <w:p>
      <w:pPr>
        <w:pStyle w:val="Normal"/>
        <w:jc w:val="both"/>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jc w:val="both"/>
        <w:rPr/>
      </w:pPr>
      <w:r>
        <w:rPr/>
        <w:t>При таких обстоятельствах в действиях Чуйкина В.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Данные в судебном заседании пояснения относительно того, что Чуйкин В.В. транспортным средством не управлял, а спал в машине на месте водителя, мировым судьей расцениваются как способ защиты с целью избежать наказание, поскольку факт управления им транспортным средством с признаками алкогольного опьянения подтверждаются собранными по делу доказательствами, которые нашли свое подтверждение в судебном заседании, а также показаниями свидетеля Г и инспектора ДПС М</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Принимая во внимание характер и обстоятельства совершенного административного правонарушения, учитывая данные о личности Чуйкина В.В.,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jc w:val="both"/>
        <w:rPr/>
      </w:pPr>
      <w:r>
        <w:rPr/>
        <w:t>На основании изложенного, руководствуясь ст. ст. 29.9, 29.10 КоАП РФ, мировой судья</w:t>
      </w:r>
    </w:p>
    <w:p>
      <w:pPr>
        <w:pStyle w:val="Normal"/>
        <w:jc w:val="both"/>
        <w:rPr/>
      </w:pPr>
      <w:r>
        <w:rPr/>
        <w:tab/>
        <w:t xml:space="preserve">                                            </w:t>
      </w:r>
    </w:p>
    <w:p>
      <w:pPr>
        <w:pStyle w:val="Normal"/>
        <w:jc w:val="center"/>
        <w:rPr/>
      </w:pPr>
      <w:r>
        <w:rPr/>
        <w:t>ПОСТАНОВИЛ:</w:t>
      </w:r>
    </w:p>
    <w:p>
      <w:pPr>
        <w:pStyle w:val="Normal"/>
        <w:jc w:val="both"/>
        <w:rPr/>
      </w:pPr>
      <w:r>
        <w:rPr/>
      </w:r>
    </w:p>
    <w:p>
      <w:pPr>
        <w:pStyle w:val="Normal"/>
        <w:jc w:val="both"/>
        <w:rPr/>
      </w:pPr>
      <w:r>
        <w:rPr/>
        <w:tab/>
        <w:t>Чуйкина В.В., паспорт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jc w:val="both"/>
        <w:rPr/>
      </w:pPr>
      <w:r>
        <w:rPr/>
        <w:t>Штраф подлежит уплате по реквизитам: реквизиты</w:t>
      </w:r>
    </w:p>
    <w:p>
      <w:pPr>
        <w:pStyle w:val="Normal"/>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jc w:val="both"/>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через мирового судью судебного участка № 6 Железнодорожного судебного района города Симферополя (г. Симферополь, ул. Киевская, 55/2).</w:t>
      </w:r>
    </w:p>
    <w:p>
      <w:pPr>
        <w:pStyle w:val="Normal"/>
        <w:jc w:val="both"/>
        <w:rPr/>
      </w:pPr>
      <w:r>
        <w:rPr/>
      </w:r>
    </w:p>
    <w:p>
      <w:pPr>
        <w:pStyle w:val="Normal"/>
        <w:jc w:val="both"/>
        <w:rPr/>
      </w:pPr>
      <w:r>
        <w:rPr/>
      </w:r>
    </w:p>
    <w:p>
      <w:pPr>
        <w:pStyle w:val="Normal"/>
        <w:jc w:val="both"/>
        <w:rPr/>
      </w:pPr>
      <w:r>
        <w:rPr/>
        <w:t>Мировой судья</w:t>
        <w:tab/>
        <w:tab/>
        <w:tab/>
        <w:tab/>
        <w:t xml:space="preserve">                                                Н.В. Заевская</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