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6/2019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января 2019 года</w:t>
        <w:tab/>
        <w:tab/>
        <w:tab/>
        <w:tab/>
        <w:tab/>
        <w:t xml:space="preserve">     </w:t>
        <w:tab/>
        <w:t xml:space="preserve">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елезняка А.Р., </w:t>
      </w:r>
    </w:p>
    <w:p>
      <w:pPr>
        <w:pStyle w:val="Normal"/>
        <w:ind w:left="340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ИЧ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Железняк А.Р.</w:t>
      </w:r>
      <w:r>
        <w:rPr>
          <w:sz w:val="28"/>
          <w:szCs w:val="28"/>
        </w:rPr>
        <w:t>, будучи привлеченным к административной ответственности постановлением мирового судьи судебного участка № 16 Центрального судебного района г. Симферополя от ДАТА за совершение административного правонарушения, предусмотренного ч.1 ст.12.8 КоАП РФ с назначением административного наказания в виде штрафа в размере 30000 руб., вступившим в законную силу ДАТА, не уплатил административный штраф в сумме 30000 руб. в срок, предусмотренный ст. 32.2 ч.1 КоАП РФ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>Железняк А.Р. вину признал, пояснив, что не мог найти работу, после прохождения стажировки будет официально трудоустроен и оплатит штраф, в декабре оплатил 9500 руб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Железняка А.Р.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Железняка А.Р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Железняка А.Р. </w:t>
      </w:r>
      <w:r>
        <w:rPr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ч. 1 ст. 20.25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протоколом № </w:t>
      </w:r>
      <w:r>
        <w:rPr>
          <w:sz w:val="28"/>
          <w:szCs w:val="28"/>
        </w:rPr>
        <w:t xml:space="preserve"> от 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, с которым </w:t>
      </w:r>
      <w:r>
        <w:rPr>
          <w:rStyle w:val="Appleconvertedspace"/>
          <w:sz w:val="28"/>
          <w:szCs w:val="28"/>
          <w:shd w:fill="FFFFFF" w:val="clear"/>
        </w:rPr>
        <w:t xml:space="preserve">Железняк А.Р. </w:t>
      </w:r>
      <w:r>
        <w:rPr>
          <w:sz w:val="28"/>
          <w:szCs w:val="28"/>
          <w:shd w:fill="FFFFFF" w:val="clear"/>
        </w:rPr>
        <w:t xml:space="preserve">ознакомлен, копию получил (л.д. 1-3); копией постановления о возбуждении исполнительного производства </w:t>
      </w:r>
      <w:r>
        <w:rPr>
          <w:sz w:val="28"/>
          <w:szCs w:val="28"/>
        </w:rPr>
        <w:t xml:space="preserve">от ДАТА (л.д. 4 - 6), копией постановления мирового судьи судебного участка № 16 Центрального судебного района г. Симферополя от ДАТА в котором разъяснены требования ст. 32.2 КоАП РФ. </w:t>
      </w:r>
      <w:r>
        <w:rPr>
          <w:sz w:val="28"/>
          <w:szCs w:val="28"/>
          <w:shd w:fill="FFFFFF" w:val="clear"/>
        </w:rPr>
        <w:t>Постановление вступило в законную силу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л.д. 10 - 14), копией определения мирового судьи судебного участка № 16 Центрального судебного района г. Симферополя от ДАТА о предоставлении рассрочки (л.д. 15-1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Железняка А.Р. </w:t>
      </w:r>
      <w:r>
        <w:rPr>
          <w:sz w:val="28"/>
          <w:szCs w:val="28"/>
        </w:rPr>
        <w:t>усматривается состав правонарушения, предусмотренного ч. 1 ст. 20.25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Железняк А.Р.</w:t>
      </w:r>
      <w:r>
        <w:rPr>
          <w:sz w:val="28"/>
          <w:szCs w:val="28"/>
        </w:rPr>
        <w:t xml:space="preserve">, который официально не трудоустроен, признал вину, раскаялся в содеянном, мировой судья приходит к выводу о возможности назначить административное наказание в виде обязательных рабо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данных о том, что к Железняку А.Р. не может быть применен данный вид наказания, в ходе производства по делу об административном правонарушении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  <w:shd w:fill="FFFFFF" w:val="clear"/>
        </w:rPr>
        <w:t>Железняка А.Р., ЛИЧНЫЕ ДАННЫЕ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, но не более 4 часов в день.</w:t>
      </w:r>
      <w:r>
        <w:rPr/>
        <w:t xml:space="preserve">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за уклонение от отбывания обязательных работ предусмотрена административная ответственность по ч.4 ст. 20.2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ст. 3.13 КоАП 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445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