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26/2020 (5-6-498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Виноградова В.С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С., являясь руководителем ООО НАИМЕНОВАНИЕ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Виноградов В.С. не явился, судебные извещения направленные по месту нахождения юридического лица и по месту регистрации Виноградов В.С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Виноградова В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Виноградов В.С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Виноградова В.С., за то, что она, являясь руководителем ООО НАИМЕНОВАНИЕ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НАИМЕНОВАНИЕ Виноградова В.С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Виноградова В.С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НАИМЕНОВАНИЕ Виноградова В.С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